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</w:rPr>
        <w:t xml:space="preserve">Rámcová dohoda </w:t>
      </w:r>
      <w:r>
        <w:rPr>
          <w:rFonts w:cs="Times New Roman" w:ascii="Times New Roman" w:hAnsi="Times New Roman"/>
          <w:sz w:val="20"/>
          <w:szCs w:val="20"/>
          <w:lang w:val="sk-SK"/>
        </w:rPr>
        <w:t>č. 04/2014/ŠJ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dodanie tovaru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Chlieb a pečivo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tvorená v súlade s §9 ods. 9 zákona č. 25/2006 Z. z. o verejnom obstarávaní a o zmene a doplnení niektorých zákonov v znení neskorších predpisov a podľa § 269 ods. 2 Obchodného zákonníka za účelom dodania tovarov pod názvom: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Chlieb a pečivo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spacing w:lineRule="auto" w:line="240"/>
        <w:ind w:left="18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upujúci:</w:t>
        <w:tab/>
        <w:t xml:space="preserve">          Základná škola s materskou školou Želiarska 4 Košice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:</w:t>
        <w:tab/>
        <w:tab/>
        <w:t xml:space="preserve">          Želiarska 4, 040 13 Košice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zastúpení:</w:t>
        <w:tab/>
        <w:t xml:space="preserve">          Mgr. </w:t>
      </w:r>
      <w:r>
        <w:rPr>
          <w:rFonts w:cs="Times New Roman" w:ascii="Times New Roman" w:hAnsi="Times New Roman"/>
          <w:color w:val="000000"/>
          <w:sz w:val="20"/>
          <w:szCs w:val="20"/>
        </w:rPr>
        <w:t>Viera Kuliková</w:t>
      </w:r>
      <w:r>
        <w:rPr>
          <w:rFonts w:cs="Times New Roman" w:ascii="Times New Roman" w:hAnsi="Times New Roman"/>
          <w:sz w:val="20"/>
          <w:szCs w:val="20"/>
        </w:rPr>
        <w:t>, riaditeľka školy</w:t>
        <w:tab/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</w:t>
        <w:tab/>
        <w:tab/>
        <w:t xml:space="preserve">          42107652 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</w:t>
        <w:tab/>
        <w:tab/>
        <w:t xml:space="preserve">          2022879056</w:t>
        <w:tab/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é spojenie:</w:t>
        <w:tab/>
        <w:t xml:space="preserve">          Prima Banka Slovensko a.s.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účtu ŠJ IBAN:         IBAN: SK93 5600 0000 0005 0457 00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/ďalej len ako „</w:t>
      </w:r>
      <w:r>
        <w:rPr>
          <w:rFonts w:cs="Times New Roman" w:ascii="Times New Roman" w:hAnsi="Times New Roman"/>
          <w:i/>
          <w:sz w:val="20"/>
          <w:szCs w:val="20"/>
        </w:rPr>
        <w:t>kupujúci</w:t>
      </w:r>
      <w:r>
        <w:rPr>
          <w:rFonts w:cs="Times New Roman" w:ascii="Times New Roman" w:hAnsi="Times New Roman"/>
          <w:sz w:val="20"/>
          <w:szCs w:val="20"/>
        </w:rPr>
        <w:t>“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ekzoznamu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Predávajúci: Pekáreň Cereal, s.r.o.</w:t>
        <w:tab/>
        <w:tab/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Sídlo: Rastislavova 100, 040 01  Košice</w:t>
        <w:tab/>
        <w:tab/>
        <w:tab/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Prevádzka: Rastislavova 100, 040 01  Košice</w:t>
        <w:tab/>
        <w:tab/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V zastúpení: Pavol Laputka</w:t>
        <w:tab/>
        <w:tab/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IČO: 47443405</w:t>
        <w:tab/>
        <w:tab/>
        <w:tab/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DIČ:2023881893</w:t>
        <w:tab/>
        <w:tab/>
        <w:tab/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Bankové spojenie:</w:t>
        <w:tab/>
        <w:t>4019358035/7500</w:t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Číslo účtu IBAN:</w:t>
        <w:tab/>
        <w:t>SK 90 7500 0000 0040 19358035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očnosť zapísaná v Obchodnom registri Okresného súdu  Oddiel Sro, vložka čílso 33637/V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/ďalej len ako „</w:t>
      </w:r>
      <w:r>
        <w:rPr>
          <w:rFonts w:cs="Times New Roman" w:ascii="Times New Roman" w:hAnsi="Times New Roman"/>
          <w:i/>
          <w:sz w:val="20"/>
          <w:szCs w:val="20"/>
        </w:rPr>
        <w:t xml:space="preserve">predávajúci </w:t>
      </w:r>
      <w:r>
        <w:rPr>
          <w:rFonts w:cs="Times New Roman" w:ascii="Times New Roman" w:hAnsi="Times New Roman"/>
          <w:sz w:val="20"/>
          <w:szCs w:val="20"/>
        </w:rPr>
        <w:t>“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ambul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mcová dohoda sa uzatvára na základe verejného obstarávania postupom  §9 ods. 9 zákona č. 25/2006 Z. z. o verejnom obstarávaní a o zmene a doplnení niektorých zákonov v znení neskorších predpisov zo dňa 03.11.2014 pod názvom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Chlieb a pečivo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ámcová dohoda určuje podmienky zadávania predmetu rámcovej dohody počas jej platnosti, najmä čo sa týka ceny a predpokladaného množstva predmetu rámcovej dohody. Rámcová dohoda nezakladá priamo právo na plnenie predmetu  rámcovej dohody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II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dmet zmluv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dmetom tejto zmluvy je záväzok predávajúceho dodávať Chlieb a pečivo pre školskú jedáleň podľa prílohy č. 1, ktorá tvorí neoddeliteľnú súčasť tejto zmluvy („ďalej len tovar“) a záväzok kupujúceho prevziať tovar a zaplatiť kúpnu cenu a to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v súlade s právami a povinnosťami zmluvných strán a podmienkami dohodnutými v tejto zmluve.</w:t>
      </w:r>
    </w:p>
    <w:p>
      <w:pPr>
        <w:pStyle w:val="Odsekzoznamu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dávajúci sa zaväzuje dodávať tovar v množstve a termínoch špecifikovaných v jednotlivých objednávkach na Základnú školu s materskou školou Želiarska 4, Košice </w:t>
      </w:r>
    </w:p>
    <w:p>
      <w:pPr>
        <w:pStyle w:val="Odsekzoznamu"/>
        <w:spacing w:lineRule="auto" w:line="240"/>
        <w:ind w:left="360" w:hanging="0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</w:r>
    </w:p>
    <w:p>
      <w:pPr>
        <w:pStyle w:val="Odsekzoznamu"/>
        <w:spacing w:lineRule="auto" w:line="240"/>
        <w:ind w:left="3720" w:firstLine="528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Čl. II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Cena a platobné podmienk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Cena tovaru je dohodnutá v zmysle zákona č. 18/1996 Z. z. o cenách v znení neskorších predpisov a na základe úspešnej účasti vo verejnej súťaži vypísanej kupujúci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Cena za jednotlivý tovar je uvedená v prílohe č. 1, </w:t>
      </w:r>
      <w:r>
        <w:rPr>
          <w:rFonts w:cs="Times New Roman" w:ascii="Times New Roman" w:hAnsi="Times New Roman"/>
          <w:sz w:val="20"/>
          <w:szCs w:val="20"/>
        </w:rPr>
        <w:t>ktorá tvorí neoddeliteľnú súčasť tejto zmluvy a je platná počas trvania platnosti tejto zmluvy. Všetky ceny uvedené v tejto zmluve sú uvedené vrátane DPH. Zmluvná cena obsahuje všetky náklady predávajúceho na dodanie a uloženie tovaru na miesto urč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luvné strany sa dohodli, že maximálna cena za tovar dodaný na základe objednávok môže byť do výšky </w:t>
      </w:r>
      <w:r>
        <w:rPr>
          <w:rFonts w:cs="Times New Roman" w:ascii="Times New Roman" w:hAnsi="Times New Roman"/>
          <w:b/>
          <w:sz w:val="20"/>
          <w:szCs w:val="20"/>
        </w:rPr>
        <w:t>1529,40 EUR s DPH</w:t>
      </w:r>
      <w:r>
        <w:rPr>
          <w:rFonts w:cs="Times New Roman" w:ascii="Times New Roman" w:hAnsi="Times New Roman"/>
          <w:sz w:val="20"/>
          <w:szCs w:val="20"/>
        </w:rPr>
        <w:t xml:space="preserve"> za dobu trvania zmluvy. Cena je stanovená na základe oceneného Zoznamu tovarových druhov, ktorý je nedeliteľnou súčasťou zmluvy ako Príloha č. 1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Objednávateľ neposkytne dodávateľovi žiadne záloh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Kúpnu cenu za skutočne prevzatý tovar zaplatí kupujúci predávajúcemu na základe faktúry s náležitosťami daňového dokladu na účet predávajúceho uvedený v Čl. I tejto zmluvy a to do 30 dní odo dňa doručenia faktúry kupujúcem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účasťou faktúry podľa bodu 5. tohto článku musí byť aj dodací list podpísaný kupujúcim</w:t>
      </w:r>
      <w:r>
        <w:rPr>
          <w:rFonts w:cs="Times New Roman" w:ascii="Times New Roman" w:hAnsi="Times New Roman"/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 prípade, že faktúra nebude obsahovať náležitosti podľa bodu 5 a bodu 6 tohto článku, je kupujúci oprávnený faktúru vrátiť predávajúcemu. V takomto prípade sa preruší plynutie lehoty splatnosti. Doručením opravenej alebo doplnenej faktúry kupujúcemu začína plynúť nová 30 dňová lehota splatnost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uračné miesto kupujúceho je uvedené v Čl. I tejto zml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dávajúci môže najmä s ohľadom na momentálnu situáciu na trhu, v čase celoplošnej realizácie akcií na podporu predaja, stanovením dlhodobo nízkych cien na vybrané druhy tovaru poskytnúť kupujúcemu nižšiu cenu, ako je uvedené v ponukovej c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Čl. IV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Všeobecné podmienk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 vykonávaní činností spojených s realizáciou predmetu zmluvy vystupuje predávajúci ako samostatný právny subjekt a zodpovedá za dodržanie všetkých právnych predpisov súvisiacich s jeho činnosťo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zodpovedá kupujúcemu, že predaný tovar zodpovedá platným normám akosti, zákonu o potravinách a potravinovému kódex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sa zaväzuje, že dodaný tovar nebude mať žiadne vady a bude označený v zmysle platných právnych nor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poskytne na tovar záruku zodpovedajúcu dobe použiteľnost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je povinný dodať tovar v bezchybnom stave a kvalite. Tovar bude balený v obvyklých obalo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je povinný odovzdať kupujúcemu spolu s tovarom doklady potrebné k užívaniu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je povinný tovar dodávať v dopravnom prostriedku na to určenom, ktorý zohľadňuje všetky požiadavky výrobcu na daný druh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ezpečenstvo škody na tovare prechádza z predávajúceho na kupujúceho okamihom prevzatia tovaru kupujúci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ujúci nadobudne vlastnícke práva k predmete kúpy dňom prevzatia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zodpovedá za vady tovaru, ktorými sú nedostatky v akosti a prevedení, obale, dokladoch nutných k užívaniu tovaru a právne vady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dávajúci zodpovedá za kvalitu tovaru do dátumu najneskoršej spotreby jednotlivých výrobkov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Predávajúci je povinný kupujúcemu preukázať, doklad o oprávnení podnikať alebo potvrdenie príslušného orgánu, v ktorom musí byť zapísaný predmet podnikania oprávňujúci predávajúceho na dodanie tovaru. </w:t>
      </w:r>
      <w:r>
        <w:rPr>
          <w:rFonts w:cs="Times New Roman" w:ascii="Times New Roman" w:hAnsi="Times New Roman"/>
          <w:sz w:val="20"/>
          <w:szCs w:val="20"/>
        </w:rPr>
        <w:t>Kópia výpisu z obchodného registra, živnostenského registra alebo kópia z iného než živnostenského registra, vydaného podľa osobitných predpisov je neoddeliteľnou prílohou č. 2 tejto zmluv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ípade ak predávajúci počas doby trvania tejto zmluvy stratí oprávnenie podnikať na dodanie tovaru, je kupujúci oprávnený odstúpiť od tejto zml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Čl. V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Dodacie podmienk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nožstvo a druh tovaru budú bližšie špecifikované kupujúcim alebo inou osobou poverenou štatutárnym zástupcom kupujúceho v jednotlivých objednávk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jednávku kupujúci oznámi predávajúcemu najneskôr deň pred termínom dodávky a to do 10.00 hod. Kupujúci je oprávnený objednávku v množstve tovaru spresniť v deň dodávky tovaru a to najneskôr do 6.30 ho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ávku je kupujúci oprávnený oznámiť predávajúcemu vo forme e-mailu, faxom, poštou, telefonicky alebo osobne prostredníctvom obchodného zástupcu predávajúceho.</w:t>
      </w:r>
    </w:p>
    <w:p>
      <w:pPr>
        <w:pStyle w:val="Odsekzoznamu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tom dodania je:  </w:t>
      </w:r>
      <w:r>
        <w:rPr>
          <w:rFonts w:cs="Times New Roman" w:ascii="Times New Roman" w:hAnsi="Times New Roman"/>
          <w:b/>
          <w:sz w:val="20"/>
          <w:szCs w:val="20"/>
        </w:rPr>
        <w:t>Školská jedáleň pri Základnej škole s materskou školou Želiarska 4, Koši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dávajúci sa zaväzuje dodávať tovar v súlade s článkom IV. tejto zmluvy denne do 8.00 ho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 odovzdaní dodaného tovaru je predávajúci povinný predložiť kupujúcemu dodací lis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ujúci je oprávnený odmietnuť prevzatie tovaru, ktorý nebude spĺňať kritéria podľa tejto zmluvy a príslušných zákonov. Kupujúci je oprávnený odmietnuť prevzatie tovaru aj v prípade, že nie je dodržané požadované množstvo tovaru. Predávajúci je povinný akceptovať objednané množstvo na 1 ks resp. na 0,10 kg požadovaného tova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 kupujúci odmietne prevziať tovar podľa bodu 6 tohto článku, je oprávnený od predávajúceho žiadať dodanie tovaru bez chýb resp. v požadovanom množstv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nie tovaru do miesta dodania určeného v objednávke zabezpečí predávajúci na vlastné náklad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 predávajúci nezabezpečí po odmietnutí prevzatia tovaru podľa bodu 6 a 7 tohto článku jeho dodanie v požadovanom množstve a hmotnosti a to do jednej hodiny od odmietnutia, je kupujúci oprávnený zabezpečiť tovar od iného predávajúceh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VI</w:t>
      </w:r>
    </w:p>
    <w:p>
      <w:pPr>
        <w:pStyle w:val="Heading3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a trvania a skončenie zmluvy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ámcová dohoda sa uzatvára odo dňa nadobudnutia jej účinnosti do: </w:t>
      </w:r>
      <w:r>
        <w:rPr>
          <w:rFonts w:cs="Times New Roman" w:ascii="Times New Roman" w:hAnsi="Times New Roman"/>
          <w:b/>
          <w:sz w:val="20"/>
          <w:szCs w:val="20"/>
        </w:rPr>
        <w:t xml:space="preserve">31.10.2016. 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ípade, že sa dosiahne predpokladané množstvo daného druhu tovaru, zmluvný vzťah pre daný druh tovaru končí dosiahnutím tohto predpokladaného množstva aj keď ešte neuplynula doba, na ktorú bola táto rámcová dohoda uzavretá.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 uplynutím lehoty stanovenej v odseku 1 je možné rámcovú dohodu ukončiť:</w:t>
      </w:r>
    </w:p>
    <w:p>
      <w:pPr>
        <w:pStyle w:val="Odsekzoznamu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ísomnou dohodou zmluvných strán,</w:t>
      </w:r>
    </w:p>
    <w:p>
      <w:pPr>
        <w:pStyle w:val="Odsekzoznamu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ísomnou výpoveďou z dôvodu porušenia ustanovení rámcovej dohody druhou zmluvnou stranou s výpovednou lehotou 1 mesiac, </w:t>
      </w:r>
    </w:p>
    <w:p>
      <w:pPr>
        <w:pStyle w:val="Odsekzoznamu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ísomnou výpoveďou kupujúceho aj bez uvedenia dôvodu s výpovednou lehotou 1 mesiac.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rípade viacnásobne opakovaného neplnenia predmetu rámcovej dohody na základe čiastkovej objednávky podľa rámcovej dohody, kupujúci si vyhradzuje právo kupujúceho na odstúpenie od dohody s účinkami odo dňa doručenia oznámenia o odstúp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VII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  <w:iCs/>
        </w:rPr>
        <w:t>Spoločné ustanovenia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Zmluvné strany sa dohodli, že všetky písomnosti si budú doručovať na adresu sídla zmluvnej strany uvedenú v čl. I tejto zmluvy. V prípade, že nebude možné písomnosť doručiť na adresu sídla zmluvnej strany uvedenú v tejto zmluve, písomnosť sa po troch dňoch od vrátenia nedoručenej zásielky odosielateľovi považuje za doručenú, a to aj vtedy, ak ten, kto je oprávnený za zmluvnú stranu konať, sa o tom nedozvie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Zmluvné strany sa zaväzujú všetky zmeny identifikačných údajov ( napr. zmenu sídla, oprávnených osôb atď.) a iných skutočností potrebných pre riadne a bezproblémové plnenie zmluvy, bezodkladne písomne oznámiť druhej zmluvnej str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VII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verečné ustanov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vyplývajúce z tejto zmluvy prechádzajú na právnych nástupcov zmluvných strá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eny a doplnky k tejto zmluve je možné vykonať po vzájomnej dohode zmluvných strán formou písomných dodatkov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rávne vzťahy zmluvných strán, ktoré nie sú upravené touto zmluvou sa v plnom rozsahu vzťahujú príslušné ustanovenia Obchodného zákonník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to zmluva bola uzavretá dobromyseľne, slobodne a vážne, určite a zrozumiteľne, nebola uzavretá v tiesni ani za inak jednostranne výhodných podmienok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mluvné strany si túto zmluvu prečítali, jej obsahu porozumeli a na znak súhlasu ju vlastnoručne podpísal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luva je vyhotovená v piatich rovnopisoch, z ktorých tri obdrží kupujúci a dva predávajúci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ámcová dohoda je platná dňom jej podpísania a účinná  dňom nasledujúcim po dni jej zverejnenia na webovej stránke školy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szelke.edu.sk</w:t>
        </w:r>
      </w:hyperlink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to zmluva je vyhotovená na štyroch stranách formátu A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oddeliteľnou súčasťou tejto zmluvy je príloha č.1 – zoznam predávaného tovaru a príloha č. 2 - kópia výpisu z obchodného alebo živnostenského registra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Za predávajúceho:                                                                  Za kupujúceho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Košiciach, dňa   03.11.2014                                               V Košiciach, dňa 03.11.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Pavol Laputka, konateľ spoločnosti</w:t>
        <w:tab/>
        <w:t xml:space="preserve">             </w:t>
        <w:tab/>
        <w:t xml:space="preserve">                          Mgr. </w:t>
      </w:r>
      <w:r>
        <w:rPr>
          <w:rFonts w:cs="Times New Roman" w:ascii="Times New Roman" w:hAnsi="Times New Roman"/>
          <w:color w:val="000000"/>
          <w:sz w:val="20"/>
          <w:szCs w:val="20"/>
        </w:rPr>
        <w:t>Viera Kuliková</w:t>
      </w:r>
      <w:r>
        <w:rPr>
          <w:rFonts w:cs="Times New Roman" w:ascii="Times New Roman" w:hAnsi="Times New Roman"/>
          <w:sz w:val="20"/>
          <w:szCs w:val="20"/>
        </w:rPr>
        <w:t>, riaditeľka školy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23"/>
                            <w:gridCol w:w="1039"/>
                            <w:gridCol w:w="412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riadkovania"/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a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23"/>
                      <w:gridCol w:w="1039"/>
                      <w:gridCol w:w="412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riadkovania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0"/>
        <w:szCs w:val="20"/>
      </w:rPr>
      <w:t xml:space="preserve">Základná škola s materskou školou Želiarska 4  Košice - zákazka na dodávku potravín – Chlieb a pečivo  podľa zákona č. 25/2006 Z .z. o verejnom obstarávaní a o zmene a doplnení niektorých zákonov v znení neskorších predpisov – </w:t>
    </w:r>
  </w:p>
  <w:p>
    <w:pPr>
      <w:pStyle w:val="Normal"/>
      <w:jc w:val="center"/>
      <w:rPr>
        <w:b/>
        <w:b/>
        <w:bCs/>
      </w:rPr>
    </w:pPr>
    <w:r>
      <w:rPr>
        <w:rFonts w:cs="Times New Roman" w:ascii="Times New Roman" w:hAnsi="Times New Roman"/>
        <w:b/>
        <w:sz w:val="20"/>
        <w:szCs w:val="20"/>
      </w:rPr>
      <w:t>Chlieb a pečivo</w:t>
    </w:r>
    <w:r>
      <w:rPr>
        <w:b/>
        <w:bCs/>
      </w:rPr>
      <w:t xml:space="preserve"> </w:t>
    </w:r>
  </w:p>
  <w:p>
    <w:pPr>
      <w:pStyle w:val="Odsekzoznamu"/>
      <w:pBdr>
        <w:bottom w:val="single" w:sz="4" w:space="1" w:color="000000"/>
      </w:pBdr>
      <w:spacing w:before="0" w:after="200"/>
      <w:ind w:left="0" w:hanging="0"/>
      <w:contextualSpacing/>
      <w:jc w:val="both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riadkovaniaChar">
    <w:name w:val="Bez riadkovania Char"/>
    <w:qFormat/>
    <w:rPr>
      <w:rFonts w:eastAsia="Times New Roman"/>
      <w:sz w:val="22"/>
      <w:szCs w:val="22"/>
      <w:lang w:val="sk-SK" w:bidi="ar-SA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basedOn w:val="Predvolenpsmo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elke.edu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1:00Z</dcterms:created>
  <dc:creator>Marika</dc:creator>
  <dc:description/>
  <cp:keywords/>
  <dc:language>en-US</dc:language>
  <cp:lastModifiedBy>skola</cp:lastModifiedBy>
  <cp:lastPrinted>2014-10-30T15:29:00Z</cp:lastPrinted>
  <dcterms:modified xsi:type="dcterms:W3CDTF">2014-11-05T09:46:00Z</dcterms:modified>
  <cp:revision>44</cp:revision>
  <dc:subject>Podprahová zákazky na dodávku tovaru</dc:subject>
  <dc:title>Predmet zákazky: Nákup potravín pre Školskú jedáleň – mäso, mäsové výrobky</dc:title>
</cp:coreProperties>
</file>