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</w:t>
      </w:r>
      <w:r>
        <w:rPr>
          <w:rFonts w:cs="Times New Roman" w:ascii="Times New Roman" w:hAnsi="Times New Roman"/>
          <w:sz w:val="20"/>
          <w:szCs w:val="20"/>
          <w:lang w:val="sk-SK"/>
        </w:rPr>
        <w:t>č. 05/2014/Š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odanie tovaru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vocie a zelenin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v súlade s §9 ods. 9 zákona č. 25/2006 Z. z. o verejnom obstarávaní a o zmene a doplnení niektorých zákonov v znení neskorších predpisov a podľa § 269 ods. 2 Obchodného zákonníka za účelom dodania tovarov pod názvom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vocie a zelenin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/>
        <w:ind w:left="1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úci:</w:t>
        <w:tab/>
        <w:t xml:space="preserve">          Základná škola s materskou školou Želiarska 4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 Želiarska 4, 040 13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 42107652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 2022879056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 Prima Banka Slovensko a.s.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ŠJ IBAN:         IBAN: SK93 5600 0000 0005 0457 0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>kupujúci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Predávajúci:</w:t>
        <w:tab/>
        <w:t xml:space="preserve">         WASTEX Slovensko, s.r.o.</w:t>
        <w:tab/>
        <w:tab/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Jesenná 7105/3  080 05 Prešov</w:t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Prevádzka:</w:t>
        <w:tab/>
        <w:t xml:space="preserve">         Jesenná 7105/3  080 05 Prešov</w:t>
        <w:tab/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Ing. Pavel VASKO</w:t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</w:t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36510033</w:t>
        <w:tab/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4002858965/7500</w:t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IBAN:</w:t>
        <w:tab/>
        <w:t xml:space="preserve">         SK55 7500 00000 0040 0285 8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očnosť zapísaná v Obchodnom registri Okresného súdu 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 xml:space="preserve">predávajúci 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ambu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sa uzatvára na základe verejného obstarávania postupom  §9 ods. 9 zákona č. 25/2006 Z. z. o verejnom obstarávaní a o zmene a doplnení niektorých zákonov v znení neskorších predpisov zo dňa ...............2014 pod názvom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vocie a zelenin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dmetom tejto zmluvy je záväzok predávajúceho dodávať Ovocie a zeleninu pre školskú jedáleň podľa prílohy č. 1, ktorá tvorí neoddeliteľnú súčasť tejto zmluvy („ďalej len tovar“) a záväzok kupujúceho prevziať tovar a zaplatiť kúpnu cenu a t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v súlade s právami a povinnosťami zmluvných strán a podmienkami dohodnutými v tejto zmluve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ávajúci sa zaväzuje dodávať tovar v množstve a termínoch špecifikovaných v jednotlivých objednávkach na Základnú školu s materskou školou Želiarska 4, Košice 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Cena tovaru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Cena za jednotlivý tovar je uvedená v prílohe č. 1, </w:t>
      </w:r>
      <w:r>
        <w:rPr>
          <w:rFonts w:cs="Times New Roman" w:ascii="Times New Roman" w:hAnsi="Times New Roman"/>
          <w:sz w:val="20"/>
          <w:szCs w:val="20"/>
        </w:rPr>
        <w:t>ktorá tvorí neoddeliteľnú súčasť tejto zmluvy a je platná počas trvania platnosti tejto zmluvy. Všetky ceny uvedené v tejto zmluve sú uvedené vrátane DPH. Zmluvná cena obsahuje všetky náklady predávajúceho na dodanie a uloženie tovaru na miesto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maximálna cena za tovar dodaný na základe objednávok môže byť do výšky </w:t>
      </w:r>
      <w:r>
        <w:rPr>
          <w:rFonts w:cs="Times New Roman" w:ascii="Times New Roman" w:hAnsi="Times New Roman"/>
          <w:b/>
          <w:sz w:val="20"/>
          <w:szCs w:val="20"/>
        </w:rPr>
        <w:t>.................. EUR s DPH</w:t>
      </w:r>
      <w:r>
        <w:rPr>
          <w:rFonts w:cs="Times New Roman" w:ascii="Times New Roman" w:hAnsi="Times New Roman"/>
          <w:sz w:val="20"/>
          <w:szCs w:val="20"/>
        </w:rPr>
        <w:t xml:space="preserve"> za dobu trvania zmluvy. Cena je stanovená na základe oceneného Zoznamu tovarových druhov, ktorý je nedeliteľnou súčasťou zmluvy ako Príloha č. 1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Kúpnu cenu za skutočne prevzatý tovar zaplatí kupujúci predávajúcemu na základe faktúry s náležitosťami daňového dokladu na účet predávajúceho uvedený v Čl. I tejto zmluvy a to do 30 dní odo dňa doručenia faktúry kupujú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ťou faktúry podľa bodu 5. tohto článku musí byť aj dodací list podpísaný kupujúcim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ípade, že faktúra nebude obsahovať náležitosti podľa bodu 5 a bodu 6 tohto článku,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čné miesto kupujúceho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môže najmä s ohľadom na momentálnu situáciu na trhu, v čase celoplošnej realizácie akcií na podporu predaja, stanovením dlhodobo nízkych cien na vybrané druhy tovaru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Všeobecné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vykonávaní činností spojených s realizáciou predmetu zmluvy vystupuje predávajúci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kupujúcemu, že predaný tovar zodpovedá platným normám akosti, zákonu o potravinách a potravinovému kódex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sa zaväzuje, že dodaný tovar nebude mať žiadne vady a bude označený v zmysle platných právnych nor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poskytne na tovar záruku zodpovedajúcu dobe použiteľ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dodať tovar v bezchybnom stave a kvalite. Tovar bude balený v obvyklých obalo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odovzdať kupujúcemu spolu s tovarom doklady potrebné k užívaniu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tovar dodávať v dopravnom prostriedku na to určenom, ktorý zohľadňuje všetky požiadavky výrobcu na daný druh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nadobudne vlastnícke práva k predmete kúpy dňom prevzatia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vady tovaru, ktorými sú nedostatky v akosti a prevedení, obale, dokladoch nutných k užívaniu tovaru a právne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redávajúci je povinný kupujúcemu preukázať, doklad o oprávnení podnikať alebo potvrdenie príslušného orgánu, v ktorom musí byť zapísaný predmet podnikania oprávňujúci predávajúceho na dodanie tovaru. </w:t>
      </w:r>
      <w:r>
        <w:rPr>
          <w:rFonts w:cs="Times New Roman" w:ascii="Times New Roman" w:hAnsi="Times New Roman"/>
          <w:sz w:val="20"/>
          <w:szCs w:val="20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 ak predávajúci počas doby trvania tejto zmluvy stratí oprávnenie podnikať na dodanie tovaru, je kupujúci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Dodacie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o a druh tovaru budú bližšie špecifikované kupujúcim alebo inou osobou poverenou štatutárnym zástupcom kupujúceho v jednotlivých objednávk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dnávku kupujúci oznámi predávajúcemu najneskôr deň pred termínom dodávky a to do 10.00 hod. Kupujúci je oprávnený objednávku v množstve tovaru spresniť v deň dodávky tovaru a to najneskôr do 6.3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je kupujúci oprávnený oznámiť predávajúcemu vo forme e-mailu, faxom, poštou, telefonicky alebo osobne prostredníctvom obchodného zástupcu predávajúceho.</w:t>
      </w:r>
    </w:p>
    <w:p>
      <w:pPr>
        <w:pStyle w:val="Odsekzoznamu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m dodania je:  </w:t>
      </w:r>
      <w:r>
        <w:rPr>
          <w:rFonts w:cs="Times New Roman" w:ascii="Times New Roman" w:hAnsi="Times New Roman"/>
          <w:b/>
          <w:sz w:val="20"/>
          <w:szCs w:val="20"/>
        </w:rPr>
        <w:t>Školská jedáleň pri Základnej škole s materskou školou Želiarska 4, Koš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sa zaväzuje dodávať tovar v súlade s článkom IV. tejto zmluvy denne do 8.0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odovzdaní dodaného tovaru je predávajúci povinný predložiť kupujúcemu dodací l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je oprávnený odmietnuť prevzatie tovaru, ktorý nebude spĺňať kritéria podľa tejto zmluvy a príslušných zákonov. Kupujúci je oprávnený odmietnuť prevzatie tovaru aj v prípade, že nie je dodržané požadované množstvo tovaru. Predávajúci je povinný akceptovať objednané množstvo na 1 ks resp. na 0,10 kg požadovaného tov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kupujúci odmietne prevziať tovar podľa bodu 6 tohto článku, je oprávnený od predávajúceho žiadať dodanie tovaru bez chýb resp. v požadovanom množst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nie tovaru do miesta dodania určeného v objednávke zabezpečí predávajúci na vlastné nákl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predávajúci nezabezpečí po odmietnutí prevzatia tovaru podľa bodu 6 a 7 tohto článku jeho dodanie v požadovanom množstve a hmotnosti a to do jednej hodiny od odmietnutia, je kupujúci oprávnený zabezpečiť tovar od iného predávajúceh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</w:t>
      </w:r>
    </w:p>
    <w:p>
      <w:pPr>
        <w:pStyle w:val="Heading3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trvania a skončenie zmluvy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ámcová dohoda sa uzatvára odo dňa nadobudnutia jej účinnosti do: </w:t>
      </w:r>
      <w:r>
        <w:rPr>
          <w:rFonts w:cs="Times New Roman" w:ascii="Times New Roman" w:hAnsi="Times New Roman"/>
          <w:b/>
          <w:sz w:val="20"/>
          <w:szCs w:val="20"/>
        </w:rPr>
        <w:t xml:space="preserve">31.10.2016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, že sa dosiahne predpokladané množstvo daného druhu tovaru, zmluvný vzťah pre daný druh tovaru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dohodou zmluvných strán,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výpoveďou kupujúceho aj bez uvedenia dôvodu s výpovednou lehotou 1 mesiac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viacnásobne opakovaného neplnenia predmetu rámcovej dohody na základe čiastkovej objednávky podľa rámcovej dohody, kupujúci si vyhradzuje právo kupujúceho na odstúpenie od dohody s účinkami odo dňa doručenia oznámenia o odstúp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  <w:iCs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úce z tejto zmluvy prechádzajú na právnych nástupcov zmluvných str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y a doplnky k tejto zmluv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ávne vzťahy zmluvných strán, ktoré nie sú upravené touto zmluvou sa v plnom rozsahu vzťahujú príslušné ustanovenia Obchodného zákonník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bola uzavretá dobromyseľne, slobodne a vážne, určite a zrozumiteľne, nebola uzavretá v tiesni ani za inak jednostranne výhodných podmieno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luvné strany si túto zmluvu prečítali, jej obsahu porozumeli a na znak súhlasu ju vlastnoručne podpísa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luva je vyhotovená v troch rovnopisoch, z ktorých dva obdrží kupujúci a jeden predávajúci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je platná dňom jej podpísania a účinná  dňom nasledujúcim po dni jej zverejnenia na webovej stránke škol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zelke.edu.sk</w:t>
        </w:r>
      </w:hyperlink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je vyhotovená na štyroch stranách formátu A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ddeliteľnou súčasťou tejto zmluvy je príloha č.1 – zoznam predávaného tovaru a príloha č. 2 - kópia výpisu z obchodného alebo živnostenského registra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Košiciach, dňa 05.11.2014                                                V Košiciach, dňa 05.11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Ing. Pavel Vasko, konateľ spoločnosti</w:t>
        <w:tab/>
        <w:t xml:space="preserve">             </w:t>
        <w:tab/>
        <w:t xml:space="preserve">               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39"/>
                            <w:gridCol w:w="41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39"/>
                      <w:gridCol w:w="41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Základná škola s materskou školou Želiarska 4  Košice - zákazka na dodávku potravín – Ovocie a zelenina  podľa zákona č. 25/2006 Z .z. o verejnom obstarávaní a o zmene a doplnení niektorých zákonov v znení neskorších predpisov – </w:t>
    </w:r>
  </w:p>
  <w:p>
    <w:pPr>
      <w:pStyle w:val="Normal"/>
      <w:jc w:val="center"/>
      <w:rPr>
        <w:b/>
        <w:b/>
        <w:bCs/>
      </w:rPr>
    </w:pPr>
    <w:r>
      <w:rPr>
        <w:rFonts w:cs="Times New Roman" w:ascii="Times New Roman" w:hAnsi="Times New Roman"/>
        <w:b/>
        <w:sz w:val="20"/>
        <w:szCs w:val="20"/>
      </w:rPr>
      <w:t>Ovocie a zelenina</w:t>
    </w:r>
    <w:r>
      <w:rPr>
        <w:b/>
        <w:bCs/>
      </w:rPr>
      <w:t xml:space="preserve"> </w:t>
    </w:r>
  </w:p>
  <w:p>
    <w:pPr>
      <w:pStyle w:val="Odsekzoznamu"/>
      <w:pBdr>
        <w:bottom w:val="single" w:sz="4" w:space="1" w:color="000000"/>
      </w:pBdr>
      <w:spacing w:before="0" w:after="200"/>
      <w:ind w:left="0" w:hanging="0"/>
      <w:contextualSpacing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ke.edu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Marika</dc:creator>
  <dc:description/>
  <cp:keywords/>
  <dc:language>en-US</dc:language>
  <cp:lastModifiedBy>skola</cp:lastModifiedBy>
  <cp:lastPrinted>2013-05-22T15:35:00Z</cp:lastPrinted>
  <dcterms:modified xsi:type="dcterms:W3CDTF">2014-11-18T12:09:00Z</dcterms:modified>
  <cp:revision>38</cp:revision>
  <dc:subject>Podprahová zákazky na dodávku tovaru</dc:subject>
  <dc:title>Predmet zákazky: Nákup potravín pre Školskú jedáleň – mäso, mäsové výrobky</dc:title>
</cp:coreProperties>
</file>