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ÚPNA ZMLUVA – ŠKOLSKÉ OVOC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dodávku ovocia , zeleniny a výrobkov z nich 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Zmluvné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edávajúci :</w:t>
        <w:tab/>
        <w:t xml:space="preserve">            </w:t>
      </w:r>
      <w:r>
        <w:rPr>
          <w:rFonts w:cs="Tahoma" w:ascii="Tahoma" w:hAnsi="Tahoma"/>
          <w:bCs/>
        </w:rPr>
        <w:t xml:space="preserve">EMATRADE s.r.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</w:t>
      </w:r>
      <w:r>
        <w:rPr>
          <w:rFonts w:cs="Tahoma" w:ascii="Tahoma" w:hAnsi="Tahoma"/>
        </w:rPr>
        <w:t>Krosnianska 79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040 22 Koši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 xml:space="preserve">IČO: 46954767 </w:t>
      </w:r>
    </w:p>
    <w:p>
      <w:pPr>
        <w:pStyle w:val="Normal"/>
        <w:ind w:left="1416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Č: SK2023670495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é spojenie: Tatra Banka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Číslo účtu: 2920894085/1100</w:t>
      </w:r>
    </w:p>
    <w:p>
      <w:pPr>
        <w:pStyle w:val="Normal"/>
        <w:ind w:left="212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zastúpeni: Erik Leško- konateľ </w:t>
      </w:r>
    </w:p>
    <w:p>
      <w:pPr>
        <w:pStyle w:val="Normal"/>
        <w:ind w:left="212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: 0907918612</w:t>
      </w:r>
    </w:p>
    <w:p>
      <w:pPr>
        <w:pStyle w:val="Normal"/>
        <w:ind w:left="212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-mail:</w:t>
      </w:r>
      <w:hyperlink r:id="rId2">
        <w:r>
          <w:rPr>
            <w:rStyle w:val="InternetLink"/>
          </w:rPr>
          <w:t>erik.lesko@netkosice.sk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pujúci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</w:t>
      </w:r>
      <w:r>
        <w:rPr>
          <w:rFonts w:cs="Tahoma" w:ascii="Tahoma" w:hAnsi="Tahoma"/>
          <w:bCs/>
          <w:sz w:val="22"/>
          <w:szCs w:val="22"/>
        </w:rPr>
        <w:t>Názov: Základna škola s materskou školou, 04013 Košice</w:t>
      </w:r>
    </w:p>
    <w:p>
      <w:pPr>
        <w:pStyle w:val="WWZkladntext2"/>
        <w:ind w:left="-57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 w:val="false"/>
          <w:bCs/>
          <w:sz w:val="22"/>
          <w:szCs w:val="22"/>
        </w:rPr>
        <w:t>So sídlom: Želiarska 4</w:t>
      </w:r>
    </w:p>
    <w:p>
      <w:pPr>
        <w:pStyle w:val="WWZkladntext2"/>
        <w:ind w:left="-57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 w:val="false"/>
          <w:bCs/>
          <w:sz w:val="22"/>
          <w:szCs w:val="22"/>
        </w:rPr>
        <w:t>IČO: 42107652</w:t>
      </w:r>
    </w:p>
    <w:p>
      <w:pPr>
        <w:pStyle w:val="Normal"/>
        <w:ind w:left="-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>DIČ: 2022879056</w:t>
      </w:r>
    </w:p>
    <w:p>
      <w:pPr>
        <w:pStyle w:val="Normal"/>
        <w:ind w:left="-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>Zastúpená/ý: Mgr. Kulíkova Viera</w:t>
      </w:r>
    </w:p>
    <w:p>
      <w:pPr>
        <w:pStyle w:val="Normal"/>
        <w:ind w:left="-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>Bankové spojenie: Prima Banka</w:t>
      </w:r>
    </w:p>
    <w:p>
      <w:pPr>
        <w:pStyle w:val="Normal"/>
        <w:ind w:left="-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>Čís.účtu: 0504570007/5600</w:t>
      </w:r>
    </w:p>
    <w:p>
      <w:pPr>
        <w:pStyle w:val="Normal"/>
        <w:ind w:left="-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>Telefón:  0556369466</w:t>
      </w:r>
    </w:p>
    <w:p>
      <w:pPr>
        <w:pStyle w:val="Normal"/>
        <w:ind w:left="-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edmet zmluv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metom zmluvy sú dodávky   - 100% šťav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- Ovocie a zeleni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- Ovocné pyr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Množstvo dodáv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Zarkazkladnhotextu2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Účastníci zmluvy sa dohodli, že množstvo dodávaného predmetu zmluvy sa bude riadiť počtom prihlásených žiakov/detí odberateľa a počtom porcií na 1 žiaka/dieťa odberateľa v danom mesiaci. Doporučený odber Pôdohospodárskej platobnej agentúry(PPA) ja 1ks ovocia a 1ks ovocnej šťavy alebo ovocného pyré týždenne. Minimálny odber na jedného žiaka/dieťa budú 2 porcie mesačne pričom pomer medzi čerstvým ovocím, zeleninou a spracovaným ovocím je 1:1.</w:t>
      </w:r>
    </w:p>
    <w:p>
      <w:pPr>
        <w:pStyle w:val="WWZarkazkladnhotextu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WWZarkazkladnhotextu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WWZarkazkladnhotextu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WWZarkazkladnhotextu2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V. Cenové a platobné podmienky</w:t>
      </w:r>
    </w:p>
    <w:p>
      <w:pPr>
        <w:pStyle w:val="WWZarkazkladnhotextu2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eny výrobkov sú dané podľa nar. Vlády č.341/2009 z.z.v znení neskorších predpisov. Ceny sú uvádzané v €, vrátane DPH a dopravy na miesto určenia kupujúcim.</w:t>
      </w:r>
    </w:p>
    <w:p>
      <w:pPr>
        <w:pStyle w:val="TextBody"/>
        <w:ind w:left="81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upujúci sa zavezuje uhradiť faktúru do 14 dní od vystavenia faktúry.  Forma platobného styku je prevodným príkazom na účet predávajúceho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.  Obchodné podmienk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 Predávajúci sa zaväzuje dodávať tovar v súlade so zákonom o potravinách a potravinovým kódexom SR v deklarovanej kvalite. Dodávky zabezpečí predávajúci vlastnou dopravou na miesto určenia požadované kupujúcim.</w:t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)   Reklamácie budú riešené vždy dohodou oboch zmluvných strán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Cs/>
        </w:rPr>
        <w:t>c)  Zjavné chyby je povinný kupujúci reklamovať  pri preberaní tovaru, skryté chyby je možné reklamovať  v dobách spotreby uvedených  na obal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 Záverečné ustanov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</w:t>
        <w:tab/>
        <w:t>Táto zmluva bola vyhotovená v dvoch vyhotoveniach.</w:t>
      </w:r>
    </w:p>
    <w:p>
      <w:pPr>
        <w:pStyle w:val="WWZarkazkladnhotextu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 xml:space="preserve">b)   </w:t>
        <w:tab/>
        <w:t xml:space="preserve">Kúpna zmluva sa uzatvára na dobu určitú a to do </w:t>
      </w:r>
      <w:r>
        <w:rPr>
          <w:rFonts w:cs="Tahoma" w:ascii="Tahoma" w:hAnsi="Tahoma"/>
          <w:bCs/>
          <w:color w:val="000000"/>
          <w:sz w:val="20"/>
        </w:rPr>
        <w:t>30.06.2015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)  Táto zmluvy nadobúda platnosť dňom podpisu zmluvných strán a účinnosť dňom nasledujúcim         po dni jej zverejnenia na webovom sídle školy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</w:rPr>
        <w:t>Dňa:        ................................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</w:rPr>
        <w:t xml:space="preserve">Predávajúci: ………………………...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</w:rPr>
        <w:t xml:space="preserve">Leško Erik- konateľ </w:t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</w:rPr>
        <w:t xml:space="preserve">Kupujúci: ………………………………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both"/>
      <w:outlineLvl w:val="2"/>
    </w:pPr>
    <w:rPr>
      <w:bCs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sk-SK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86" w:right="0" w:hanging="146"/>
    </w:pPr>
    <w:rPr>
      <w:b/>
      <w:sz w:val="24"/>
    </w:rPr>
  </w:style>
  <w:style w:type="paragraph" w:styleId="WWZarkazkladnhotextu2">
    <w:name w:val="WW-Zarážka základného textu 2"/>
    <w:basedOn w:val="Normal"/>
    <w:qFormat/>
    <w:pPr>
      <w:ind w:left="426" w:right="0" w:hanging="426"/>
      <w:jc w:val="both"/>
    </w:pPr>
    <w:rPr>
      <w:b/>
      <w:sz w:val="24"/>
    </w:rPr>
  </w:style>
  <w:style w:type="paragraph" w:styleId="WWZkladntext2">
    <w:name w:val="WW-Základný text 2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les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3:00Z</dcterms:created>
  <dc:creator>Čech Dušan</dc:creator>
  <dc:description/>
  <cp:keywords/>
  <dc:language>en-US</dc:language>
  <cp:lastModifiedBy>Erik Leško</cp:lastModifiedBy>
  <cp:lastPrinted>2014-05-18T13:46:00Z</cp:lastPrinted>
  <dcterms:modified xsi:type="dcterms:W3CDTF">2014-10-17T09:21:00Z</dcterms:modified>
  <cp:revision>3</cp:revision>
  <dc:subject/>
  <dc:title>RÁMCOVÁ KÚPNA ZML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009946</vt:r8>
  </property>
  <property fmtid="{D5CDD505-2E9C-101B-9397-08002B2CF9AE}" pid="3" name="_AuthorEmail">
    <vt:lpwstr>mstavrovska@westcoast.sk</vt:lpwstr>
  </property>
  <property fmtid="{D5CDD505-2E9C-101B-9397-08002B2CF9AE}" pid="4" name="_AuthorEmailDisplayName">
    <vt:lpwstr>JUDr.Martina Stavrovská</vt:lpwstr>
  </property>
  <property fmtid="{D5CDD505-2E9C-101B-9397-08002B2CF9AE}" pid="5" name="_EmailSubject">
    <vt:lpwstr>Rámcová kúpna zmluva</vt:lpwstr>
  </property>
  <property fmtid="{D5CDD505-2E9C-101B-9397-08002B2CF9AE}" pid="6" name="_ReviewingToolsShownOnce">
    <vt:lpwstr/>
  </property>
</Properties>
</file>