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ská jedáleň pri ZŠ s MŠ Želiarska 4,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túry  za mesiac  september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808"/>
        <w:gridCol w:w="1134"/>
        <w:gridCol w:w="1276"/>
        <w:gridCol w:w="3260"/>
      </w:tblGrid>
      <w:tr>
        <w:trPr>
          <w:trHeight w:val="5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faktú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áva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hradená suma s DPH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úhr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4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,r,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137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y plus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cia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x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137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47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48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 s,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x 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145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nápoje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49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x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145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50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0456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oň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vo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Y plus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cia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51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 s.r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9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Y plus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cia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x  s,r,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</w:t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Y plus 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ci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2:00Z</dcterms:created>
  <dc:creator>Owner</dc:creator>
  <dc:description/>
  <cp:keywords/>
  <dc:language>en-US</dc:language>
  <cp:lastModifiedBy>Owner</cp:lastModifiedBy>
  <cp:lastPrinted>2011-09-21T11:23:00Z</cp:lastPrinted>
  <dcterms:modified xsi:type="dcterms:W3CDTF">2011-10-11T07:49:00Z</dcterms:modified>
  <cp:revision>12</cp:revision>
  <dc:subject/>
  <dc:title/>
</cp:coreProperties>
</file>