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00330</wp:posOffset>
            </wp:positionV>
            <wp:extent cx="847725" cy="876300"/>
            <wp:effectExtent l="0" t="0" r="0" b="0"/>
            <wp:wrapTight wrapText="bothSides">
              <wp:wrapPolygon edited="0">
                <wp:start x="-441" y="0"/>
                <wp:lineTo x="-441" y="21104"/>
                <wp:lineTo x="21820" y="21104"/>
                <wp:lineTo x="21820" y="0"/>
                <wp:lineTo x="-44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9390</wp:posOffset>
            </wp:positionH>
            <wp:positionV relativeFrom="paragraph">
              <wp:posOffset>-181610</wp:posOffset>
            </wp:positionV>
            <wp:extent cx="981075" cy="904875"/>
            <wp:effectExtent l="0" t="0" r="0" b="0"/>
            <wp:wrapTight wrapText="bothSides">
              <wp:wrapPolygon edited="0">
                <wp:start x="-417" y="0"/>
                <wp:lineTo x="-417" y="21371"/>
                <wp:lineTo x="21808" y="21371"/>
                <wp:lineTo x="21808" y="0"/>
                <wp:lineTo x="-417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up  aktivity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i w:val="false"/>
          <w:i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rné vzdelávanie pre vedomostnú spoločnosť 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ojekt je spolufinancovaný zo zdrojov ES</w:t>
        </w:r>
      </w:hyperlink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ázov aktivity: </w:t>
      </w:r>
      <w:r>
        <w:rPr>
          <w:rFonts w:cs="Times New Roman" w:ascii="Times New Roman" w:hAnsi="Times New Roman"/>
          <w:b/>
          <w:sz w:val="28"/>
          <w:szCs w:val="28"/>
        </w:rPr>
        <w:t>2.2 Tvorba učebných osnov a metód s cieľom zvýšenia  počítačovej gramotnosti v ostatných predmeto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ov činnosti: Pracovný li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eno a funkcia v projekte: </w:t>
      </w:r>
      <w:r>
        <w:rPr>
          <w:rFonts w:cs="Times New Roman" w:ascii="Times New Roman" w:hAnsi="Times New Roman"/>
          <w:b/>
          <w:sz w:val="28"/>
          <w:szCs w:val="28"/>
        </w:rPr>
        <w:t>Mgr. Erika Kuľbagová, 5.1.5. Tvorca učebných osnov zo slovenského jazy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Pozvánka do knižn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sz w:val="32"/>
          <w:szCs w:val="32"/>
          <w:shd w:fill="FFFFFF" w:val="clear"/>
        </w:rPr>
        <w:t>Hopsa, hor sa - ROZPRÁVKA otvor sa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íš 5 vecí, ktoré ťa napadnú pri slove knižnic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5155</wp:posOffset>
            </wp:positionH>
            <wp:positionV relativeFrom="paragraph">
              <wp:posOffset>255270</wp:posOffset>
            </wp:positionV>
            <wp:extent cx="1381125" cy="1314450"/>
            <wp:effectExtent l="0" t="0" r="0" b="0"/>
            <wp:wrapNone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Vyplň formulár do našej zázračnej knižnice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no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ľúbená kniha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ledná prečítaná kniha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ľúbená knižná postav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V našej knižnice sa nachádzajú rôzne oddel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právkovce, Legendárovce, Povesťovany, Pestičkovany. Vyber si jedno oddelenie a skús ho krátko opísať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V Rozprávkovciach žije mnoho rozprávkových postáv, teraz spolu zavítame do tejto úžasnej krajiny. Pomocou nasledujúcich nápovedí nájdi tajuplné byto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e malí, radi však pracujeme, v lese so Snehulienkou žijeme 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hlave čiapočku, koláčik v košíčku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ečer deti ukladám, hviezdy palicou zažínam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raja bratia v inom dome, pred vlkom sa ukryjeme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 Pomocou slovníka, ktorý nájdeš v našej knižnici na poličke odbornej literatúry,  pomocou neho vysvetli nasledujúce slová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porelo -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eletria -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ci -fi -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cykloprédia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tlas -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6. Zahrajme sa: Rozdelíme sa na dve skupiny, obe skupiny budú hľadať podľa uvedených súradníc v knižnici názvy kníh a ich autorov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. skupina - tretia polička od okna úplne vrchná polica, dvadsiata druhá kniha v poradí smerom od sten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skupina - prvá polička vľavo od dverí, prvá polička, úplne dolná polica prvá kniha vpravo od dver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V knižnici sa knihy a časopisy pomiešali, zaraď ich do jednotlivých oddelení: Tri prasiatka, Zvonček,  Povesti spod Sitna, Milan Rúfus: Modlitbičky, Snehulienka,  Slniečko, Kamar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ČASOPIS               ROZPRÁVKA                 POÉZIA                           PRÓZA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.  Skúste zoradiť podľa abecedy názvy jednotlivých rozprávok: Medveď a komár, O troch grošoch, Nebojsa, Traja zhavranení bratia, Železník, Drevená kra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. Napíš názov svojej obľúbenej knihy a napíš, v ktorom oddelení v knižnici sa môže nachádzať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. Zakrúžkuj mená autorov ktorých poznáš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J. K. Rowlingová, M. Ďuríčková, Ľ. Feldek, G. Futová, T. Brezina, B. Němcová, J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avrátil, A. Vášová, P. Dobšinský, H. CH. Andersen, M. Rúfus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. V knižnici nájdi nejakú rozprávkovú knihu a napíš meno jej autora, názov knihy, vydavateľstvo, rok vydania, ilustrátora, počet strá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 Práca s knihou na s. 8 Zapamätajte si - Pomocou knihy doplň nasledujúce ve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 je súhrn literárnych (slovesných) di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 je zbierka kníh, ktoré sa na určenom mieste _____________________ a 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3. Napíš tri pravidlá ako sa máš správať v knižni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3.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4. Práca s internetom: vyhľadaj a napíš názov a miesto najbližšej knižn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5. Nakresli krajinu Rozprávkov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ód ITMS projektu: 261101304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sf.sk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40:00Z</dcterms:created>
  <dc:creator>user</dc:creator>
  <dc:description/>
  <cp:keywords/>
  <dc:language>en-US</dc:language>
  <cp:lastModifiedBy>user</cp:lastModifiedBy>
  <dcterms:modified xsi:type="dcterms:W3CDTF">2014-09-18T15:58:00Z</dcterms:modified>
  <cp:revision>18</cp:revision>
  <dc:subject/>
  <dc:title/>
</cp:coreProperties>
</file>