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pacing w:val="24"/>
          <w:sz w:val="28"/>
          <w:szCs w:val="28"/>
          <w:u w:val="dottedHeavy"/>
          <w:lang w:val="sk-SK"/>
        </w:rPr>
      </w:pPr>
      <w:r>
        <w:rPr>
          <w:rFonts w:cs="Arial" w:ascii="Arial" w:hAnsi="Arial"/>
          <w:b/>
          <w:color w:val="000000"/>
          <w:spacing w:val="24"/>
          <w:sz w:val="28"/>
          <w:szCs w:val="28"/>
          <w:u w:val="dottedHeavy"/>
          <w:lang w:val="sk-SK"/>
        </w:rPr>
        <w:t xml:space="preserve">Školský klub detí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pacing w:val="24"/>
          <w:sz w:val="28"/>
          <w:szCs w:val="28"/>
          <w:u w:val="dottedHeavy"/>
          <w:lang w:val="sk-SK"/>
        </w:rPr>
        <w:t>pri Základnej škole s materskou školou Želiarska 4, Koši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pacing w:val="24"/>
          <w:sz w:val="28"/>
          <w:szCs w:val="28"/>
          <w:u w:val="dottedHeavy"/>
          <w:lang w:val="sk-SK"/>
        </w:rPr>
      </w:pPr>
      <w:r>
        <w:rPr>
          <w:rFonts w:cs="Arial" w:ascii="Arial" w:hAnsi="Arial"/>
          <w:b/>
          <w:color w:val="000000"/>
          <w:spacing w:val="24"/>
          <w:sz w:val="28"/>
          <w:szCs w:val="28"/>
          <w:u w:val="dottedHeavy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u w:val="dottedHeavy"/>
          <w:lang w:val="sk-SK" w:eastAsia="en-US"/>
        </w:rPr>
      </w:pPr>
      <w:r>
        <w:rPr>
          <w:rFonts w:cs="Arial" w:ascii="Arial" w:hAnsi="Arial"/>
          <w:color w:val="000000"/>
          <w:u w:val="dottedHeavy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8645</wp:posOffset>
            </wp:positionH>
            <wp:positionV relativeFrom="paragraph">
              <wp:posOffset>93980</wp:posOffset>
            </wp:positionV>
            <wp:extent cx="2357120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1" t="2363" r="14297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 w:eastAsia="en-US"/>
        </w:rPr>
      </w:pPr>
      <w:r>
        <w:rPr>
          <w:rFonts w:cs="Arial" w:ascii="Arial" w:hAnsi="Arial"/>
          <w:color w:val="000000"/>
          <w:lang w:val="sk-SK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 w:eastAsia="en-US"/>
        </w:rPr>
      </w:pPr>
      <w:r>
        <w:rPr>
          <w:rFonts w:cs="Arial" w:ascii="Arial" w:hAnsi="Arial"/>
          <w:color w:val="000000"/>
          <w:lang w:val="sk-SK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 w:eastAsia="en-US"/>
        </w:rPr>
      </w:pPr>
      <w:r>
        <w:rPr>
          <w:rFonts w:cs="Arial" w:ascii="Arial" w:hAnsi="Arial"/>
          <w:color w:val="000000"/>
          <w:lang w:val="sk-SK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 w:eastAsia="en-US"/>
        </w:rPr>
      </w:pPr>
      <w:r>
        <w:rPr>
          <w:rFonts w:cs="Arial" w:ascii="Arial" w:hAnsi="Arial"/>
          <w:color w:val="000000"/>
          <w:lang w:val="sk-SK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 w:eastAsia="en-US"/>
        </w:rPr>
      </w:pPr>
      <w:r>
        <w:rPr>
          <w:rFonts w:cs="Arial" w:ascii="Arial" w:hAnsi="Arial"/>
          <w:color w:val="000000"/>
          <w:lang w:val="sk-SK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 w:eastAsia="en-US"/>
        </w:rPr>
      </w:pPr>
      <w:r>
        <w:rPr>
          <w:rFonts w:cs="Arial" w:ascii="Arial" w:hAnsi="Arial"/>
          <w:color w:val="000000"/>
          <w:lang w:val="sk-SK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 w:eastAsia="en-US"/>
        </w:rPr>
      </w:pPr>
      <w:r>
        <w:rPr>
          <w:rFonts w:cs="Arial" w:ascii="Arial" w:hAnsi="Arial"/>
          <w:color w:val="000000"/>
          <w:lang w:val="sk-SK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 w:eastAsia="en-US"/>
        </w:rPr>
      </w:pPr>
      <w:r>
        <w:rPr>
          <w:rFonts w:cs="Arial" w:ascii="Arial" w:hAnsi="Arial"/>
          <w:color w:val="000000"/>
          <w:lang w:val="sk-SK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drawing>
          <wp:inline distT="0" distB="0" distL="0" distR="0">
            <wp:extent cx="474345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VÝCHOVNÝ PROGRAM ŠKOLSKÉHO ZARIAD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60"/>
          <w:szCs w:val="60"/>
          <w:lang w:val="sk-SK"/>
        </w:rPr>
      </w:pPr>
      <w:r>
        <w:rPr>
          <w:rFonts w:cs="Arial" w:ascii="Arial" w:hAnsi="Arial"/>
          <w:b/>
          <w:color w:val="000000"/>
          <w:sz w:val="60"/>
          <w:szCs w:val="60"/>
          <w:lang w:val="sk-SK"/>
        </w:rPr>
        <w:t>VŠEVEDK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60"/>
          <w:szCs w:val="60"/>
          <w:lang w:val="sk-SK"/>
        </w:rPr>
      </w:pPr>
      <w:r>
        <w:rPr>
          <w:rFonts w:cs="Arial" w:ascii="Arial" w:hAnsi="Arial"/>
          <w:b/>
          <w:color w:val="000000"/>
          <w:sz w:val="60"/>
          <w:szCs w:val="60"/>
          <w:lang w:val="sk-SK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color w:val="000000"/>
          <w:sz w:val="36"/>
          <w:szCs w:val="36"/>
          <w:lang w:val="sk-SK"/>
        </w:rPr>
      </w:pPr>
      <w:r>
        <w:rPr>
          <w:rFonts w:cs="Arial" w:ascii="Arial" w:hAnsi="Arial"/>
          <w:i/>
          <w:color w:val="000000"/>
          <w:sz w:val="36"/>
          <w:szCs w:val="36"/>
        </w:rPr>
        <w:t>“</w:t>
      </w:r>
      <w:r>
        <w:rPr>
          <w:rFonts w:cs="Arial" w:ascii="Arial" w:hAnsi="Arial"/>
          <w:i/>
          <w:color w:val="000000"/>
          <w:sz w:val="36"/>
          <w:szCs w:val="36"/>
        </w:rPr>
        <w:t>Musíš sa veľa učiť, aby si poznal, že málo vieš.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color w:val="000000"/>
          <w:lang w:val="sk-SK"/>
        </w:rPr>
      </w:pPr>
      <w:r>
        <w:rPr>
          <w:rFonts w:cs="Arial" w:ascii="Arial" w:hAnsi="Arial"/>
          <w:bCs/>
          <w:i/>
          <w:color w:val="000000"/>
        </w:rPr>
        <w:t>Michel Eyquem de Montaigne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lang w:val="sk-SK"/>
        </w:rPr>
      </w:pPr>
      <w:r>
        <w:rPr>
          <w:rFonts w:cs="Arial" w:ascii="Arial" w:hAnsi="Arial"/>
          <w:i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nytextDP"/>
        <w:spacing w:before="0" w:after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bsah</w:t>
      </w:r>
    </w:p>
    <w:p>
      <w:pPr>
        <w:pStyle w:val="NormalnytextDP"/>
        <w:spacing w:before="0" w:after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Cs w:val="false"/>
              <w:color w:val="000000"/>
            </w:rPr>
            <w:instrText xml:space="preserve"> TOC \o "1-3" \z </w:instrText>
          </w:r>
          <w:r>
            <w:rPr>
              <w:bCs w:val="false"/>
              <w:color w:val="000000"/>
            </w:rPr>
            <w:fldChar w:fldCharType="separate"/>
          </w:r>
          <w:r>
            <w:rPr>
              <w:bCs w:val="false"/>
              <w:color w:val="000000"/>
            </w:rPr>
            <w:t>1</w:t>
          </w:r>
          <w:r>
            <w:rPr>
              <w:bCs w:val="false"/>
              <w:color w:val="000000"/>
              <w:sz w:val="22"/>
              <w:szCs w:val="22"/>
              <w:lang w:val="en-US" w:eastAsia="en-US"/>
            </w:rPr>
            <w:t xml:space="preserve">   </w:t>
          </w:r>
          <w:r>
            <w:rPr>
              <w:bCs w:val="false"/>
              <w:color w:val="000000"/>
            </w:rPr>
            <w:t>Úvodné identifikačné údaje</w:t>
            <w:tab/>
          </w:r>
          <w:hyperlink w:anchor="__RefHeading___Toc251869916">
            <w:r>
              <w:rPr>
                <w:rStyle w:val="IndexLink"/>
                <w:bCs w:val="false"/>
                <w:color w:val="000000"/>
              </w:rPr>
              <w:t>4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2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Názov/logo výchovného programu ŠKD</w:t>
            <w:tab/>
          </w:r>
          <w:hyperlink w:anchor="__RefHeading___Toc251869917"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3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Vymedzenie vlastných cieľov a poslania výchovy</w:t>
            <w:tab/>
          </w:r>
          <w:hyperlink w:anchor="__RefHeading___Toc251869918"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3.1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Charakteristika ŠKD</w:t>
            <w:tab/>
          </w:r>
          <w:hyperlink w:anchor="__RefHeading___Toc251869919"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3.2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Charakteristika žiakov ŠKD</w:t>
            <w:tab/>
          </w:r>
          <w:hyperlink w:anchor="__RefHeading___Toc251869920"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3.3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Dlhodobé projekty ŠKD</w:t>
            <w:tab/>
            <w:t>7</w:t>
          </w:r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3.4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Spolupráca ŠKD s rodičmi a inými subjektami</w:t>
            <w:tab/>
            <w:t>8</w:t>
          </w:r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3.5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Ciele ŠKD</w:t>
            <w:tab/>
            <w:t>9</w:t>
          </w:r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3.6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Charakteristika výchovného programu ŠKD</w:t>
            <w:tab/>
            <w:t>10</w:t>
          </w:r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3.7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Zameranie ŠKD</w:t>
            <w:tab/>
            <w:t>12</w:t>
          </w:r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3.8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Stratégie výchovno-vzdelávacej činnosti</w:t>
            <w:tab/>
          </w:r>
          <w:hyperlink w:anchor="__RefHeading___Toc251869926">
            <w:r>
              <w:rPr>
                <w:rStyle w:val="IndexLink"/>
                <w:color w:val="000000"/>
              </w:rPr>
              <w:t>12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4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Formy výchovy a vzdelávania</w:t>
            <w:tab/>
          </w:r>
          <w:hyperlink w:anchor="__RefHeading___Toc251869927">
            <w:r>
              <w:rPr>
                <w:rStyle w:val="IndexLink"/>
                <w:color w:val="000000"/>
              </w:rPr>
              <w:t>15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5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Tematické oblasti výchovy</w:t>
            <w:tab/>
          </w:r>
          <w:hyperlink w:anchor="__RefHeading___Toc251869928">
            <w:r>
              <w:rPr>
                <w:rStyle w:val="IndexLink"/>
                <w:color w:val="000000"/>
              </w:rPr>
              <w:t>16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6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Výchovný plán</w:t>
            <w:tab/>
          </w:r>
          <w:hyperlink w:anchor="__RefHeading___Toc251869934">
            <w:r>
              <w:rPr>
                <w:rStyle w:val="IndexLink"/>
                <w:color w:val="000000"/>
              </w:rPr>
              <w:t>19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7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Výchovný jazyk</w:t>
            <w:tab/>
          </w:r>
          <w:hyperlink w:anchor="__RefHeading___Toc251869935">
            <w:r>
              <w:rPr>
                <w:rStyle w:val="IndexLink"/>
                <w:color w:val="000000"/>
              </w:rPr>
              <w:t>20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8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Personálne zabezpečenie</w:t>
            <w:tab/>
          </w:r>
          <w:hyperlink w:anchor="__RefHeading___Toc251869936">
            <w:r>
              <w:rPr>
                <w:rStyle w:val="IndexLink"/>
                <w:color w:val="000000"/>
              </w:rPr>
              <w:t>20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9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Materiálno-technické a priestorové  podmienky</w:t>
            <w:tab/>
          </w:r>
          <w:hyperlink w:anchor="__RefHeading___Toc251869937">
            <w:r>
              <w:rPr>
                <w:rStyle w:val="IndexLink"/>
                <w:color w:val="000000"/>
              </w:rPr>
              <w:t>21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0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Podmienky na zaistenie bezpečnosti a ochrany zdravia pri výchove</w:t>
            <w:tab/>
          </w:r>
          <w:hyperlink w:anchor="__RefHeading___Toc251869938">
            <w:r>
              <w:rPr>
                <w:rStyle w:val="IndexLink"/>
                <w:color w:val="000000"/>
              </w:rPr>
              <w:t>21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1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Vnútorný systém kontroly a hodnotenia detí a žiakov</w:t>
            <w:tab/>
          </w:r>
          <w:hyperlink w:anchor="__RefHeading___Toc251869939">
            <w:r>
              <w:rPr>
                <w:rStyle w:val="IndexLink"/>
                <w:color w:val="000000"/>
              </w:rPr>
              <w:t>22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2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Vnútorný systém kontroly a hodnotenia zamestnancov ŠZ ..........................</w:t>
          </w:r>
          <w:hyperlink w:anchor="__RefHeading___Toc251869940">
            <w:r>
              <w:rPr>
                <w:rStyle w:val="IndexLink"/>
                <w:color w:val="000000"/>
              </w:rPr>
              <w:t>23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3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Požiadavky na kontinuálne vzdelávanie pedagogických zamestnancov</w:t>
            <w:tab/>
          </w:r>
          <w:hyperlink w:anchor="__RefHeading___Toc251869942">
            <w:r>
              <w:rPr>
                <w:rStyle w:val="IndexLink"/>
                <w:color w:val="000000"/>
              </w:rPr>
              <w:t>23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4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Výchovné štandardy</w:t>
            <w:tab/>
          </w:r>
          <w:hyperlink w:anchor="__RefHeading___Toc251869944">
            <w:r>
              <w:rPr>
                <w:rStyle w:val="IndexLink"/>
                <w:color w:val="000000"/>
              </w:rPr>
              <w:t>25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4.1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Vzdelávacia oblasť</w:t>
            <w:tab/>
          </w:r>
          <w:hyperlink w:anchor="__RefHeading___Toc251869945">
            <w:r>
              <w:rPr>
                <w:rStyle w:val="IndexLink"/>
                <w:color w:val="000000"/>
              </w:rPr>
              <w:t>25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4.2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Spoločensko-vedná oblasť</w:t>
            <w:tab/>
          </w:r>
          <w:hyperlink w:anchor="__RefHeading___Toc251869946">
            <w:r>
              <w:rPr>
                <w:rStyle w:val="IndexLink"/>
                <w:color w:val="000000"/>
              </w:rPr>
              <w:t>25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4.3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Pracovno-technická oblasť</w:t>
            <w:tab/>
          </w:r>
          <w:hyperlink w:anchor="__RefHeading___Toc251869947">
            <w:r>
              <w:rPr>
                <w:rStyle w:val="IndexLink"/>
                <w:color w:val="000000"/>
              </w:rPr>
              <w:t>26</w:t>
            </w:r>
          </w:hyperlink>
        </w:p>
        <w:p>
          <w:pPr>
            <w:pStyle w:val="Contents2"/>
            <w:ind w:left="402" w:right="561" w:hanging="289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4.4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Prírodovedno-environmentálna oblasť</w:t>
            <w:tab/>
          </w:r>
          <w:hyperlink w:anchor="__RefHeading___Toc251869948">
            <w:r>
              <w:rPr>
                <w:rStyle w:val="IndexLink"/>
                <w:color w:val="000000"/>
              </w:rPr>
              <w:t>27</w:t>
            </w:r>
          </w:hyperlink>
        </w:p>
        <w:p>
          <w:pPr>
            <w:pStyle w:val="Contents1"/>
            <w:ind w:left="113" w:right="561" w:hanging="0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4.5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Esteticko-výchovná oblasť</w:t>
            <w:tab/>
          </w:r>
          <w:hyperlink w:anchor="__RefHeading___Toc251869949">
            <w:r>
              <w:rPr>
                <w:rStyle w:val="IndexLink"/>
                <w:color w:val="000000"/>
              </w:rPr>
              <w:t>28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4.6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Telovýchovná, zdravotná a športová oblasť</w:t>
            <w:tab/>
          </w:r>
          <w:hyperlink w:anchor="__RefHeading___Toc251869950">
            <w:r>
              <w:rPr>
                <w:rStyle w:val="IndexLink"/>
                <w:color w:val="000000"/>
              </w:rPr>
              <w:t>28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5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Výchovné osnovy v jednotlivých tematických oblastiach výchovy v ŠKD</w:t>
            <w:tab/>
          </w:r>
          <w:hyperlink w:anchor="__RefHeading___Toc251869951">
            <w:r>
              <w:rPr>
                <w:rStyle w:val="IndexLink"/>
                <w:color w:val="000000"/>
              </w:rPr>
              <w:t>30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5.1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Vzdelávacia oblasť</w:t>
            <w:tab/>
          </w:r>
          <w:hyperlink w:anchor="__RefHeading___Toc251869952">
            <w:r>
              <w:rPr>
                <w:rStyle w:val="IndexLink"/>
                <w:color w:val="000000"/>
              </w:rPr>
              <w:t>30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5.2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Spoločensko-vedná oblasť</w:t>
            <w:tab/>
          </w:r>
          <w:hyperlink w:anchor="__RefHeading___Toc251869953">
            <w:r>
              <w:rPr>
                <w:rStyle w:val="IndexLink"/>
                <w:color w:val="000000"/>
              </w:rPr>
              <w:t>31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5.3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Pracovno-technická oblasť</w:t>
            <w:tab/>
          </w:r>
          <w:hyperlink w:anchor="__RefHeading___Toc251869954">
            <w:r>
              <w:rPr>
                <w:rStyle w:val="IndexLink"/>
                <w:color w:val="000000"/>
              </w:rPr>
              <w:t>34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5.4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Prírodovedno-environmentálna oblasť</w:t>
            <w:tab/>
          </w:r>
          <w:hyperlink w:anchor="__RefHeading___Toc251869955">
            <w:r>
              <w:rPr>
                <w:rStyle w:val="IndexLink"/>
                <w:color w:val="000000"/>
              </w:rPr>
              <w:t>36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5.5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Esteticko-výchovná oblasť</w:t>
            <w:tab/>
          </w:r>
          <w:hyperlink w:anchor="__RefHeading___Toc251869956">
            <w:r>
              <w:rPr>
                <w:rStyle w:val="IndexLink"/>
                <w:color w:val="000000"/>
              </w:rPr>
              <w:t>37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15.6</w:t>
          </w:r>
          <w:r>
            <w:rPr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Telovýchovná, zdravotná a športová oblasť</w:t>
            <w:tab/>
          </w:r>
          <w:hyperlink w:anchor="__RefHeading___Toc251869957">
            <w:r>
              <w:rPr>
                <w:rStyle w:val="IndexLink"/>
                <w:color w:val="000000"/>
              </w:rPr>
              <w:t>39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Prílohy</w:t>
            <w:tab/>
            <w:t>..................................................................................................................</w:t>
          </w:r>
          <w:hyperlink w:anchor="__RefHeading___Toc251869958">
            <w:r>
              <w:rPr>
                <w:rStyle w:val="IndexLink"/>
                <w:color w:val="000000"/>
              </w:rPr>
              <w:t>4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 w:eastAsia="en-US"/>
        </w:rPr>
      </w:pPr>
      <w:r>
        <w:rPr>
          <w:rFonts w:cs="Arial" w:ascii="Arial" w:hAnsi="Arial"/>
          <w:caps/>
          <w:color w:val="000000"/>
          <w:sz w:val="24"/>
          <w:szCs w:val="24"/>
          <w:lang w:val="sk-SK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  <w:lang w:val="sk-SK"/>
        </w:rPr>
      </w:pPr>
      <w:r>
        <w:rPr>
          <w:rFonts w:cs="Arial" w:ascii="Arial" w:hAnsi="Arial"/>
          <w:cap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382"/>
      </w:tblGrid>
      <w:tr>
        <w:trPr>
          <w:trHeight w:val="559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Forma výchovy a vzdelávania</w:t>
            </w:r>
          </w:p>
        </w:tc>
        <w:tc>
          <w:tcPr>
            <w:tcW w:w="4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Poldenn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</w:r>
          </w:p>
        </w:tc>
      </w:tr>
      <w:tr>
        <w:trPr>
          <w:trHeight w:val="559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Výchovný jazyk</w:t>
            </w:r>
          </w:p>
        </w:tc>
        <w:tc>
          <w:tcPr>
            <w:tcW w:w="4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lovensk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</w:r>
          </w:p>
        </w:tc>
      </w:tr>
      <w:tr>
        <w:trPr>
          <w:trHeight w:val="540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Druh školského zariadenia</w:t>
            </w:r>
          </w:p>
        </w:tc>
        <w:tc>
          <w:tcPr>
            <w:tcW w:w="4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Štát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</w:r>
          </w:p>
        </w:tc>
      </w:tr>
      <w:tr>
        <w:trPr>
          <w:trHeight w:val="540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Dátum prerokovania v pedagogickej  rade školy</w:t>
            </w:r>
          </w:p>
        </w:tc>
        <w:tc>
          <w:tcPr>
            <w:tcW w:w="4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0. augusta 2017</w:t>
            </w:r>
          </w:p>
        </w:tc>
      </w:tr>
      <w:tr>
        <w:trPr>
          <w:trHeight w:val="559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Platnosť výchovného programu</w:t>
            </w:r>
          </w:p>
        </w:tc>
        <w:tc>
          <w:tcPr>
            <w:tcW w:w="4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. september 2017 – 30. jún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</w:r>
          </w:p>
        </w:tc>
      </w:tr>
      <w:tr>
        <w:trPr>
          <w:trHeight w:val="540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Miesto vydania</w:t>
            </w:r>
          </w:p>
        </w:tc>
        <w:tc>
          <w:tcPr>
            <w:tcW w:w="4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ZŠ s MŠ Želiarska 4, Košice</w:t>
            </w:r>
          </w:p>
        </w:tc>
      </w:tr>
      <w:tr>
        <w:trPr>
          <w:trHeight w:val="540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Zriaďovateľ</w:t>
            </w:r>
          </w:p>
        </w:tc>
        <w:tc>
          <w:tcPr>
            <w:tcW w:w="4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Mesto Koši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Trieda SNP 48/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Košice</w:t>
            </w:r>
          </w:p>
        </w:tc>
      </w:tr>
    </w:tbl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Úvodné identifikačné údaj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50" w:hanging="0"/>
        <w:rPr>
          <w:rFonts w:ascii="Arial" w:hAnsi="Arial" w:cs="Arial"/>
          <w:color w:val="000000"/>
          <w:lang w:val="sk-SK"/>
        </w:rPr>
      </w:pPr>
      <w:r>
        <w:rPr>
          <w:rFonts w:cs="Arial"/>
          <w:color w:val="000000"/>
          <w:lang w:val="sk-SK"/>
        </w:rPr>
      </w:r>
      <w:bookmarkStart w:id="0" w:name="__RefHeading___Toc251869916"/>
      <w:bookmarkStart w:id="1" w:name="__RefHeading___Toc251869916"/>
      <w:bookmarkEnd w:id="1"/>
    </w:p>
    <w:p>
      <w:pPr>
        <w:pStyle w:val="Heading1"/>
        <w:numPr>
          <w:ilvl w:val="0"/>
          <w:numId w:val="0"/>
        </w:numPr>
        <w:spacing w:lineRule="auto" w:line="360" w:before="0" w:after="0"/>
        <w:ind w:left="1152" w:hanging="43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  <w:bookmarkStart w:id="2" w:name="__RefHeading___Toc251869916"/>
      <w:bookmarkStart w:id="3" w:name="__RefHeading___Toc251869916"/>
      <w:bookmarkEnd w:id="3"/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lang w:val="sk-SK"/>
        </w:rPr>
        <w:t>Pečiatka a podpis riaditeľa školy</w:t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4" w:name="__RefHeading___Toc251869917"/>
      <w:r>
        <w:rPr>
          <w:rFonts w:cs="Arial"/>
          <w:color w:val="000000"/>
        </w:rPr>
        <w:t>Názov/logo výchovného programu ŠKD</w:t>
      </w:r>
      <w:bookmarkEnd w:id="4"/>
      <w:r>
        <w:rPr>
          <w:rFonts w:cs="Arial"/>
          <w:color w:val="000000"/>
        </w:rPr>
        <w:t xml:space="preserve"> </w:t>
      </w:r>
      <w:r>
        <w:rPr>
          <w:rFonts w:cs="Arial"/>
          <w:shadow/>
          <w:color w:val="000000"/>
          <w:sz w:val="144"/>
          <w:szCs w:val="14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  <w:shadow/>
          <w:color w:val="000000"/>
          <w:sz w:val="144"/>
        </w:rPr>
        <w:t xml:space="preserve">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hadow/>
          <w:color w:val="000000"/>
          <w:sz w:val="190"/>
          <w:szCs w:val="190"/>
          <w:lang w:val="sk-SK" w:eastAsia="en-US"/>
        </w:rPr>
      </w:pPr>
      <w:r>
        <w:rPr>
          <w:rFonts w:cs="Arial" w:ascii="Arial" w:hAnsi="Arial"/>
          <w:b/>
          <w:shadow/>
          <w:color w:val="000000"/>
          <w:sz w:val="190"/>
          <w:szCs w:val="190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352425</wp:posOffset>
            </wp:positionV>
            <wp:extent cx="2585085" cy="5161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55" t="-1678" r="61159" b="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hadow/>
          <w:color w:val="000000"/>
          <w:sz w:val="190"/>
          <w:szCs w:val="190"/>
          <w:lang w:val="sk-SK"/>
        </w:rPr>
      </w:pPr>
      <w:r>
        <w:rPr>
          <w:rFonts w:cs="Arial" w:ascii="Arial" w:hAnsi="Arial"/>
          <w:b/>
          <w:shadow/>
          <w:color w:val="000000"/>
          <w:sz w:val="190"/>
          <w:szCs w:val="19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hadow/>
          <w:color w:val="000000"/>
          <w:sz w:val="170"/>
          <w:szCs w:val="170"/>
          <w:lang w:val="sk-SK"/>
        </w:rPr>
      </w:pPr>
      <w:r>
        <w:rPr>
          <w:rFonts w:cs="Arial" w:ascii="Arial" w:hAnsi="Arial"/>
          <w:b/>
          <w:shadow/>
          <w:color w:val="000000"/>
          <w:sz w:val="170"/>
          <w:szCs w:val="170"/>
          <w:lang w:val="sk-SK"/>
        </w:rPr>
        <w:t>Vševed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hadow/>
          <w:color w:val="000000"/>
          <w:sz w:val="170"/>
          <w:szCs w:val="170"/>
          <w:lang w:val="sk-SK"/>
        </w:rPr>
      </w:pPr>
      <w:r>
        <w:rPr>
          <w:rFonts w:cs="Arial" w:ascii="Arial" w:hAnsi="Arial"/>
          <w:b/>
          <w:shadow/>
          <w:color w:val="000000"/>
          <w:sz w:val="170"/>
          <w:szCs w:val="17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5" w:name="__RefHeading___Toc251869918"/>
      <w:bookmarkEnd w:id="5"/>
      <w:r>
        <w:rPr>
          <w:rFonts w:cs="Arial"/>
          <w:color w:val="000000"/>
        </w:rPr>
        <w:t>Vymedzenie vlastných cieľov a poslania výchovy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6" w:name="__RefHeading___Toc251869919"/>
      <w:bookmarkEnd w:id="6"/>
      <w:r>
        <w:rPr>
          <w:rFonts w:cs="Arial"/>
          <w:color w:val="000000"/>
        </w:rPr>
        <w:t>Charakteristika ŠK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Školský klub detí je súčasťou Základnej školy s materskou školou Želiarska 4, Košic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sk-SK"/>
        </w:rPr>
      </w:pPr>
      <w:r>
        <w:rPr>
          <w:rFonts w:eastAsia="Arial" w:cs="Arial" w:ascii="Arial" w:hAnsi="Arial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Školský klub detí:</w:t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á dve oddelenia, ktoré navštevujú žiaci prvého i druhého stupňa,</w:t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  <w:lang w:eastAsia="en-US"/>
        </w:rPr>
        <w:t xml:space="preserve">nachádza sa v 2. pavilóne ZŠ s MŠ, v ktorom sú triedy 1. až 2. ročníka a MŠ so samostatným vstupom, </w:t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  <w:lang w:eastAsia="en-US"/>
        </w:rPr>
        <w:t>oddelenia  navštevujú žiaci 1. až 5. ročníka, dve oddelenia sú umiestnené v miestnostiach ŠKD, jedno oddelenie je v triede,</w:t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má k dispozícii počítačovú a prírodopisnú učebňu, učebňu výživy, premietaciu miestnosť, IKT, telocvičňu a školské ihrisko,</w:t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školské ihrisko, ktoré je súčasťou školského areálu, je plánované prebudovať na multifunkčné ihrisko.</w:t>
      </w:r>
    </w:p>
    <w:p>
      <w:pPr>
        <w:pStyle w:val="Odsekzoznamu"/>
        <w:spacing w:lineRule="auto" w:line="360"/>
        <w:ind w:left="795" w:hanging="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Odsekzoznamu"/>
        <w:spacing w:lineRule="auto" w:line="360"/>
        <w:ind w:left="795" w:hanging="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both"/>
        <w:rPr>
          <w:rFonts w:cs="Arial"/>
          <w:color w:val="000000"/>
        </w:rPr>
      </w:pPr>
      <w:bookmarkStart w:id="7" w:name="__RefHeading___Toc251869920"/>
      <w:bookmarkEnd w:id="7"/>
      <w:r>
        <w:rPr>
          <w:rFonts w:cs="Arial"/>
          <w:color w:val="000000"/>
        </w:rPr>
        <w:t>Charakteristika žiakov ŠK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Žiaci, ktorí navštevujú ŠKD, sú zároveň žiakmi ZŠ s MŠ, ktorá je prímestskou škol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 školskom roku 2009/2010 zmenila názov na Základnú školu  s materskou školou. Je situovaná v rozsiahlom zelenom areáli, izolovaná od ruchu ciest a obytných blokov blízkeho sídliska. Žiaci školy sú z obce i zo sídliska Ťahanovce v Košiciach a blízkych obcí v okolí me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Školu i školský klub detí navštevujú aj žiaci so špeciálnymi výchovno-vzdelávacími potreb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lhodobé projekty ŠK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Školský klub detí sa zapája aj do školských  projektov: Zelená škola,  Zdravá škola, </w:t>
      </w:r>
      <w:r>
        <w:rPr>
          <w:rFonts w:cs="Arial" w:ascii="Arial" w:hAnsi="Arial"/>
          <w:color w:val="000000"/>
          <w:sz w:val="24"/>
          <w:szCs w:val="24"/>
        </w:rPr>
        <w:t>Premena tradičnej školy na modernú, Modernizácia vzdelávacieho procesu na ZŠ a Erasmu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val="sk-SK" w:eastAsia="sk-SK"/>
        </w:rPr>
        <w:t>" Flip &amp; Movie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Témy projektov volia vyučujúci podľa náplne učiva alebo reagujú na aktuálne dianie v spoločnosti, prípadne na ponuky rôznych organizácií, občianskych združení, a podnikateľskej sféry. Niektoré projekty sú triedne, iné ročníkové alebo školské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šu školu navštevujú aj detí zo sociálne málo podnetného prostredia a preto sa zapájame do projektov, ktoré by pomohli aj týmto deťom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Takto si žiaci pod vedením pedagóga overujú svoje vedomosti a schopnosti získané počas vyučovania, ale aj v rámci ŠKD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Zelená škola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je medzinárodný projekt s environmentálnou tematikou. Hlavným cieľom projektu je pomôcť školám nájsť cestu zmeny vedúcej k zdravšej, "zelenšej" a aktívnejšej škole a spoločnosti, podporovať činnosti vedúce k environmentálnemu správaniu sa slovenských škôl, ako je prevádzka školy v medziach platných environmentálnych právnych predpisov, prevencia pred znečisťovaním a poškodzovaním životného prostredia, udržateľná spotreba zdrojov, environmentálna výchova a vzdelávanie žiakov, pracovníkov školy a spolupráca s miestnou komunitou a okolitým svetom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Nositeľom titulu </w:t>
      </w:r>
      <w:r>
        <w:rPr>
          <w:rFonts w:cs="Arial" w:ascii="Arial" w:hAnsi="Arial"/>
          <w:b/>
          <w:color w:val="000000"/>
          <w:sz w:val="24"/>
          <w:szCs w:val="24"/>
          <w:lang w:val="sk-SK"/>
        </w:rPr>
        <w:t>Zdravá škola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sme od roku 2002. Tento projekt vedie žiakov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k  zdravému životnému štýl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mena tradičnej školy na modernú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kt realizujeme pod názvom Cez jazykovú gramotnosť a informačné technológie ku škole budúcnosti. Trvanie projektu je od 09. 2012 - 08.2014. Daný projekt je prínosom pre žiakov, pedagogických zamestnancov. Prostredníctvom aktivít projektu sa učitelia vzdelávajú v oblasti informatiky a v jazykových zručnostiach. Žiaci sa oboznamujú s inovatívnymi formami výučby, pri ktorých používajú moderné informačné technológ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rnizácia vzdelávacieho procesu na ZŠ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sa realizuje v rokoch 2009 – 2013. V rámci tohto projektu sa vzdelávajú dve učiteľky v oblasti IKT. Škola bola vybavená počítačovou technik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rasmus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" Flip &amp; Movie"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bol realizovaný od roku 2012 do roku 2013. Naše partnerské školy boli z Lotyšska, Litvy, Cypru, Poľska, Španielska, Turecka a Talianska. Téma projektu: Erasmu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+  - </w:t>
      </w:r>
      <w:r>
        <w:rPr>
          <w:rFonts w:cs="Arial" w:ascii="Arial" w:hAnsi="Arial"/>
          <w:color w:val="000000"/>
          <w:sz w:val="24"/>
          <w:szCs w:val="24"/>
        </w:rPr>
        <w:t>Európska školská poš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lupráca ŠKD s rodičmi a inými subjektam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Najdôležitejším prvkom je spolupráca a vzájomná pomoc. Všetci, ktorí majú niečo do činenia so školou, by sa mali cítiť ako spolupracovníci, ktorí pomôžu a ktorým následne bude táto pomoc vrátená. Nemalo by sa zabúdať, že najaktívnejšími spolupracovníkmi by mali byť rodičia. Škola pravidelne informuje rodičov o výchovno-vzdelávacích výsledkoch na aktívoch rodičov i mimo nich. V ŠKD je to takmer denne. Pri organizovaní rôznych mimoškolských aktivít napomáha aj Rada rodičov. Pozostáva zo zástupcov rodičov každej triedy a pomáha  pri získavaní finančných prostriedkov na obnovu učebných pomôcok a zariadenia školy. Škola organizuje pre rodičov Deň otvorených dverí s možnosťou navštívenia vyučovacích hodín ako i množstvo kultúrnych a športových podujatí na prezentáciu výsledkov vzdelávania sa ich detí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polupracujeme  s 1. stupňom ZŠ  a aj s materskou školou, ktorá sídli od školského roka 2008/2009 v našej budove. Spolupráca sa zameriava  najmä na vzájomné návštevy a účasť na spoločných akciách so zámerom pripraviť deti materskej školy na bezproblémový vstup do základnej školy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Škola aktívne spolupracuje aj s Miestnym úradom MČ Ťahanovce – obec a MČ Ťahanovce sídlisko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rPr/>
      </w:pPr>
      <w:r>
        <w:rPr>
          <w:rFonts w:cs="Arial"/>
          <w:color w:val="000000"/>
        </w:rPr>
        <w:t>Ciele ŠKD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>Ciele VP ŠKD Vševedko vychádzajú z cieľov a princípov zákona o výchove a  vzdelávaní.  Ďalej rozvíjajú vedomosti, zručnosti a postoje žiakov, ktoré získali vo výchovno-vzdelávacej činnosti v škole. Zároveň rešpektujú záujmy a potreby žiakov a sú prispôsobené zloženiu žiakov v ŠKD. V ŠKD majú žiaci možnosť efektívne využiť čas, relaxovať a pripraviť sa na vyučovanie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Hlavné ciele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ýchova všestranne rozhľadeného samostatného občana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ovládajúceho cudzie jazyky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očítačovo gramotného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mravne zdravého jedinca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so zmyslom pre vnímanie krásy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manuálne zručného, tvorivého so zásadami  pestovania zdravého životného štýlu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zameraného na poznávanie, tvorbu a ochranu životného prostredia, na poznanie obce, mesta, východoslovenského regiónu a svojej vlas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Strategické ciele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odporovať záujmy, schopnosti, talent i zručnosti žiakov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rozvíjať osobnosť žiaka po všetkých možných stránka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zlepšiť estetiku prostredia ŠKD a jeho okolia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zaviesť nové formy  a metódy prá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Špecifické ciel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sk-SK"/>
        </w:rPr>
        <w:t>Vzdelávacia oblasť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 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samostatne vypracovať úlohy a vyriešiť jednoduché zad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oboznamovať sa s novými účinnými formami uče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zdokonaľovať počítačovú gramotnosť, 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rozširovať obzor pozn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odporovať záujem o všetko nové a neznám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k-SK"/>
        </w:rPr>
        <w:t>Spoločensko-vedná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iesť žiakov k zodpovednosti za svoju prácu a činy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naučiť sa úcte k sebe samému, k spolužiakom, rodine a starším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kultivovať svoje vyjadrovanie a stolovanie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edieť vyjadriť i obhájiť svoj názor a rešpektovať iný názor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naučiť sa sebaovládanie a zvládanie konfliktných situácií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k-SK"/>
        </w:rPr>
        <w:t>Pracovno-technická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naučiť sa pracovať v skupine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kultivovať sebaobslužné a hygienické návyky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ytýčiť si jednoduché méty a ciele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edieť niesť osobnú zodpovednosť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rozvíjať základné manuálne a technické zručnosti potrebné aj pre praktický život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ytvoriť výrobok podľa vlastného návrhu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k-SK"/>
        </w:rPr>
        <w:t>Prírodovedno-environmentálna: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edieť pozorovať  a poznať prírodu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>viesť k ochrane životného prostredia a separácii druhotných surovín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odieľať sa na tvorbe a ochrane životného prostred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k-SK"/>
        </w:rPr>
        <w:t>Esteticko-výchovná: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rejaviť úctu ku kultúrnym a kultúrno-historickým pamiatkam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estovať pozitívny vzťah k umeniu, estetike prostredia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rozvíjať talent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zbudzovať záujem o krásno v bežnom život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k-SK"/>
        </w:rPr>
        <w:t>Telovýchovná, zdravotná a športová: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rozvíjať športový talent a schopnosti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estovať zdravý životný štýl a stravovacie návyky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ovládať základné hygienické návyky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uvedomovať si zlý vplyv návykových látok na zdravie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naučiť sa základy prvej pomoci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arakteristika výchovného programu ŠK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Východiská</w:t>
      </w:r>
    </w:p>
    <w:p>
      <w:pPr>
        <w:pStyle w:val="Odsekzoznamu"/>
        <w:spacing w:lineRule="auto" w:line="36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Školský vzdelávací program vychádza z cieľov základného vzdelávania a kľúčových kompetencií ŠVP a z koncepcie, ktorá vznikla niekoľkoročnou snahou o inováciu pedagogického procesu a života školy vôbec, analýzou vlastných možností a schopností pedagogického zboru, požiadaviek rodičov a naviazanie na tradície školy. Kladie dôraz na princípy humanistickej pedagogiky.</w:t>
      </w:r>
    </w:p>
    <w:p>
      <w:pPr>
        <w:pStyle w:val="Odsekzoznamu"/>
        <w:spacing w:lineRule="auto" w:line="36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Odsekzoznamu"/>
        <w:spacing w:lineRule="auto" w:line="360"/>
        <w:ind w:left="706" w:hanging="70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Podmienky pre jednotlivé oblasti výchovy</w:t>
      </w:r>
    </w:p>
    <w:p>
      <w:pPr>
        <w:pStyle w:val="Odsekzoznamu"/>
        <w:autoSpaceDE w:val="false"/>
        <w:spacing w:lineRule="auto" w:line="36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Škola umožní všetkým žiakom získať dostatočné všeobecné vedomosti a zručnosti vo všetkých všeobecno-vzdelávacích a odborných oblastiach. Dá šancu každému dieťaťu, aby sa rozvíjalo podľa svojich schopností a bolo mu umožnené zažiť úspech. Škola zabezpečí podmienky na vzdelávanie žiakov so špeciálnymi výchovno-vzdelávacími potrebami tak, aby mali rovnocenný prístup vo vzdelávaní. Naším cieľom je v záujme kvalitného vzdelávania týchto žiakov vyžadovať od rodičov maximálnu participáciu na výchove a vzdelávaní. Týka sa to rodičov žiakov pochádzajúcich predovšetkým zo sociálne znevýhodneného prostredia a všetkých tých, čo majú dieťa vyžadujúcu osobitnú starostlivosť. Výchovno-vzdelávaciu činnosť budeme smerovať k príprave žiakov na život, ktorý od nich vyžaduje, aby boli schopní kriticky a tvorivo myslieť a účinne riešiť problémy. Pripraviť žiaka rozhľadeného, schopného pracovať v tíme a schopného seba motivácie k celoživotnému vzdelávaniu. Zabezpečíme kvalitnú prípravu žiakov v cudzích jazykoch so zameraním na komunikatívnosť a s ohľadom na schopnosti jednotlivých žiakov. U žiakov budeme formovať tvorivý životný štýl, sociálne cítenie a hodnotové orientácie. Deti budeme vychovávať v duchu humanistických princípov. V spolupráci s rodičmi budeme z nich vychovávať pracovitých, zodpovedných, morálne vyspelých a slobodných ľudí. Veľký dôraz budeme hneď od začiatku klásť na vytvorenie dobrého tímu v triede, na rozvíjanie sebapoznania a sebahodnotenia žiaka. Budeme ho viesť k tvorbe projektov. Výchovno-vzdelávacia činnosť bude nasmerovaná k príprave žiakov na život, aby boli schopní kriticky a tvorivo myslieť, rýchlo a účinne riešiť problémy. Budeme hľadať rozmanité spôsoby pre nadané deti, ako ich mimoriadne nadanie rozvíjať a poskytovať im služby nad rámec klasického vzdelávania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/>
          <w:i w:val="false"/>
          <w:color w:val="000000"/>
        </w:rPr>
        <w:t>Konkrétne špecifické ciele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/>
          <w:b w:val="false"/>
          <w:i w:val="false"/>
          <w:color w:val="000000"/>
          <w:szCs w:val="24"/>
        </w:rPr>
        <w:t>Konkrétne špecifické ciele sú uvedené v špecifických cieľoch (str. 8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meranie ŠKD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ŠKD poskytuje všeobecne orientované základné vzdelávanie a výchovné pôsobenie so zameraním na rozvoj kľúčových kompetencií žiaka v oblasti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 xml:space="preserve">environmentálnej </w:t>
      </w:r>
      <w:r>
        <w:rPr>
          <w:rFonts w:cs="Arial" w:ascii="Arial" w:hAnsi="Arial"/>
          <w:color w:val="000000"/>
          <w:sz w:val="24"/>
          <w:szCs w:val="24"/>
          <w:lang w:val="sk-SK"/>
        </w:rPr>
        <w:t>(zber a separácia recyklovateľných odpadov, brigády v okolí školy i v obci, výstavy a výtvarné práce s environmentálnou tematikou a pod.),</w:t>
      </w:r>
    </w:p>
    <w:p>
      <w:pPr>
        <w:pStyle w:val="Odsekzoznamu"/>
        <w:numPr>
          <w:ilvl w:val="0"/>
          <w:numId w:val="17"/>
        </w:numPr>
        <w:spacing w:lineRule="auto" w: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očítačovej gramotnosti</w:t>
      </w:r>
      <w:r>
        <w:rPr>
          <w:rFonts w:cs="Arial"/>
          <w:color w:val="000000"/>
          <w:sz w:val="24"/>
          <w:szCs w:val="24"/>
        </w:rPr>
        <w:t xml:space="preserve"> (hry, jednoduché projekty a pod.)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 xml:space="preserve">športovej a zdravotnej </w:t>
      </w:r>
      <w:r>
        <w:rPr>
          <w:rFonts w:cs="Arial" w:ascii="Arial" w:hAnsi="Arial"/>
          <w:color w:val="000000"/>
          <w:sz w:val="24"/>
          <w:szCs w:val="24"/>
          <w:lang w:val="sk-SK"/>
        </w:rPr>
        <w:t>(každodenný pohyb na čerstvom vzduchu v rámci otužovania, súťaživé hry, orientačný beh, v rámci krúžkovej činnosti badminton, streľba zo vzduchovky a pod.),</w:t>
      </w:r>
    </w:p>
    <w:p>
      <w:pPr>
        <w:pStyle w:val="Odsekzoznamu"/>
        <w:numPr>
          <w:ilvl w:val="0"/>
          <w:numId w:val="17"/>
        </w:numPr>
        <w:spacing w:lineRule="auto" w: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steticko-výchovnej </w:t>
      </w:r>
      <w:r>
        <w:rPr>
          <w:rFonts w:cs="Arial"/>
          <w:color w:val="000000"/>
          <w:sz w:val="24"/>
          <w:szCs w:val="24"/>
        </w:rPr>
        <w:t>(spev, hudobno-pohybové hry, výtvarné práce, čítanie kníh  i časopisov a pod.),</w:t>
      </w:r>
    </w:p>
    <w:p>
      <w:pPr>
        <w:pStyle w:val="Odsekzoznamu"/>
        <w:numPr>
          <w:ilvl w:val="0"/>
          <w:numId w:val="17"/>
        </w:numPr>
        <w:spacing w:lineRule="auto" w: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racovno-technickej </w:t>
      </w:r>
      <w:r>
        <w:rPr>
          <w:rFonts w:cs="Arial"/>
          <w:color w:val="000000"/>
          <w:sz w:val="24"/>
          <w:szCs w:val="24"/>
        </w:rPr>
        <w:t>(práca s rozličným materiálom, nové techniky a pod.)</w:t>
      </w:r>
    </w:p>
    <w:p>
      <w:pPr>
        <w:pStyle w:val="Odsekzoznamu"/>
        <w:numPr>
          <w:ilvl w:val="0"/>
          <w:numId w:val="17"/>
        </w:numPr>
        <w:spacing w:lineRule="auto" w:line="36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komunikácie v cudzom jazyku </w:t>
      </w:r>
      <w:r>
        <w:rPr>
          <w:rFonts w:cs="Arial"/>
          <w:color w:val="000000"/>
          <w:sz w:val="24"/>
          <w:szCs w:val="24"/>
        </w:rPr>
        <w:t>(bežné pokyny, piesne, riekanky, pexeso a pod.),</w:t>
      </w:r>
    </w:p>
    <w:p>
      <w:pPr>
        <w:pStyle w:val="Odsekzoznamu"/>
        <w:numPr>
          <w:ilvl w:val="0"/>
          <w:numId w:val="17"/>
        </w:numPr>
        <w:spacing w:lineRule="auto" w: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poločensko-vednej </w:t>
      </w:r>
      <w:r>
        <w:rPr>
          <w:rFonts w:cs="Arial"/>
          <w:color w:val="000000"/>
          <w:sz w:val="24"/>
          <w:szCs w:val="24"/>
        </w:rPr>
        <w:t>(zodpovednosť za svoju prácu, úcta k sebe a iným a pod.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8" w:name="__RefHeading___Toc251869926"/>
      <w:bookmarkEnd w:id="8"/>
      <w:r>
        <w:rPr>
          <w:rFonts w:cs="Arial"/>
          <w:color w:val="000000"/>
        </w:rPr>
        <w:t>Stratégie výchovno-vzdelávacej činnosti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50"/>
      </w:tblGrid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ľúčové kompetencie dieťať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atégie výchovno-vzdelávacej činnosti</w:t>
            </w:r>
          </w:p>
        </w:tc>
      </w:tr>
      <w:tr>
        <w:trPr>
          <w:trHeight w:val="15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petencie učiť sa uči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amostatne vypracuje úlohy a vyrieši jednoduché zad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oboznamuje sa s novými účinnými formami uče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dokonaľuje počítačovú gramotnos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širuje si obzor pozn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javuje záujem o všetko nové a neznáme</w:t>
            </w:r>
          </w:p>
        </w:tc>
      </w:tr>
      <w:tr>
        <w:trPr>
          <w:trHeight w:val="5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unikačné kompetenci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ie vyjadriť i obhájiť svoj názor a rešpektovať iný názo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dokonaľuje si komunikačné schopnosti v oblasti IK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dokonaľuje sa v komunikácii v cudzom jazyku a uvedomuje si potrebu ovládania cudzích jazykov</w:t>
            </w:r>
          </w:p>
        </w:tc>
      </w:tr>
      <w:tr>
        <w:trPr>
          <w:trHeight w:val="5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 w:eastAsia="sk-SK"/>
              </w:rPr>
              <w:t>Sociálne kompetenci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menuje svoje pocity, city a potreby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sadzuje svoje práv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je zodpovedný za svoju prácu a činy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ešpektuje potreby skupiny a efektívne spolupracuj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vedomuje si potreby svoje i iných žiakov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vláda jednoduché stresové situácie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ieši jednoduché konflikty spôsobom sebe vlastným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čí sa sebaovládaniu a zvládaniu konfliktných situácií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skytne a privolá  pomoc</w:t>
            </w:r>
          </w:p>
        </w:tc>
      </w:tr>
      <w:tr>
        <w:trPr>
          <w:trHeight w:val="5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k-SK" w:eastAsia="sk-SK"/>
              </w:rPr>
              <w:t>Pracovné kompetenci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ie pracovať v skupin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ovláda sebaobslužné, hygienické návyky, základné manuálne a technické zručnosti potrebné pre praktický živo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týči, splní  a ohodnotí svoje činnost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ie niesť osobnú zodpovednosť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 manuálne zručnost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acuje samostatne pri plnení povinností, vypracovaní úlo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estuje vytrvalosť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 w:eastAsia="sk-SK"/>
              </w:rPr>
              <w:t>Občianske kompetenci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javuje úctu k sebe samému, k spolužiakom, rodine a starším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vedomuje si práva, slobody i povinnosti svoje i iných osôb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vedomuje si prijatie zodpovednosti za svoje správanie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je otvorený primeranému participovaniu na živote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 oddelení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 w:eastAsia="sk-SK"/>
              </w:rPr>
              <w:t>Kultúrne kompetenci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ultivuje svoje vyjadrovanie a stolovani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zná rozdiely kultúrneho a nekultúrneho správa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zná kultúrne a kultúrno-historické pamiatky mesta a región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 w:eastAsia="sk-SK"/>
              </w:rPr>
              <w:t>rešpektuje iné kultúry a zvyk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estuje pozitívny vzťah k umeniu, estetike prostred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 talent a zúčastňuje sa na kultúrnych podujatiach v skupin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aujíma sa o krásno v bežnom život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ie opísať, čo sa mu páči a prečo</w:t>
            </w:r>
          </w:p>
        </w:tc>
      </w:tr>
      <w:tr>
        <w:trPr>
          <w:trHeight w:val="5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 w:eastAsia="sk-SK"/>
              </w:rPr>
              <w:t>Kompetencie k využívaniu voľného času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e si vybrať záujmy podľa vlastných predpoklado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e odmietnuť nevhodné ponuky na trávenie voľného ča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e aktívne tráviť voľný č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íja svoje záujmy a záľuby individuálne i v skupi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  <w:r>
        <w:br w:type="page"/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9" w:name="__RefHeading___Toc251869927"/>
      <w:bookmarkEnd w:id="9"/>
      <w:r>
        <w:rPr>
          <w:rFonts w:cs="Arial"/>
          <w:color w:val="000000"/>
        </w:rPr>
        <w:t>Formy výchovy a vzdelávania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Forma  výchovno-vzdelávacej činnosti v ŠKD je poldenn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Formy sú zamerané na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tematické hry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onštruktívne hry (stavebnice, skladačky)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oľné hry - stolové, omaľovánky, dokresľovanie, doplňovačky, hádanky, hlavolamy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ručné práce, rôzne výtvarné techniky, spracovanie a práca s rôznymi materiálmi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hudobno-pohybové hry, besedy, práca s knihou, súťaže, sledovanie a práca s PC, prezentácie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ríležitostné aktivity a reprezentácia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športové hr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Metódy používané pri riadenej činnosti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heuristické, problémové (riešenie problémov)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>demonštračné (</w:t>
      </w:r>
      <w:r>
        <w:rPr>
          <w:rFonts w:cs="Arial" w:ascii="Arial" w:hAnsi="Arial"/>
          <w:color w:val="000000"/>
          <w:sz w:val="24"/>
          <w:szCs w:val="24"/>
        </w:rPr>
        <w:t>pozorovanie predmetov, javov, predvádzanie predmetov, modelov, činností, pokusov demonštrácia statických obrazov, schém, projekcia statická a dynamická)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praktické (</w:t>
      </w:r>
      <w:r>
        <w:rPr>
          <w:rFonts w:cs="Arial" w:ascii="Arial" w:hAnsi="Arial"/>
          <w:color w:val="000000"/>
          <w:sz w:val="24"/>
          <w:szCs w:val="24"/>
        </w:rPr>
        <w:t>nácvik pohybových zručností, nácvik pracovných zručností na pozemku, grafické a výtvarné činnosti)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motivačné </w:t>
      </w:r>
      <w:r>
        <w:rPr>
          <w:rFonts w:cs="Arial" w:ascii="Arial" w:hAnsi="Arial"/>
          <w:color w:val="000000"/>
          <w:sz w:val="24"/>
          <w:szCs w:val="24"/>
        </w:rPr>
        <w:t>(motivačné rozprávanie, rozhovor, metódy opakovania - reprodukcia, rozhovor, písomné riešenie úloh),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eastAsia="Arial" w:cs="Arial" w:ascii="Arial" w:hAnsi="Arial"/>
          <w:color w:val="00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inscenačné a</w:t>
      </w:r>
      <w:r>
        <w:rPr>
          <w:rFonts w:cs="Arial" w:ascii="Arial" w:hAnsi="Arial"/>
          <w:color w:val="000000"/>
          <w:sz w:val="24"/>
          <w:szCs w:val="24"/>
        </w:rPr>
        <w:t xml:space="preserve"> zážitkové,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ktivizujúce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kladnou organizačnou formou výchovy a vzdelávania v ŠKD je individuálna, hromadná (besedy) alebo skupinová výchovno-vzdelávacia aktivita v oddelení ŠKD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10" w:name="__RefHeading___Toc251869928"/>
      <w:bookmarkEnd w:id="10"/>
      <w:r>
        <w:rPr>
          <w:rFonts w:cs="Arial"/>
          <w:color w:val="000000"/>
        </w:rPr>
        <w:t>Tematické oblasti výchov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Výchova a vzdelávanie mimo vyučovania sa v ŠKD realizuje v týchto tematických oblastiach výchovy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- vzdelávacia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- spoločensko-vedná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- pracovno-technická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- prírodovedno-environmentálna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- esteticko-výchovná (výtvarná, hudobná, literárno-dramatická),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- telovýchovná, zdravotná a športová (turistická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 xml:space="preserve">Tematické oblasti v sebe zároveň </w:t>
      </w:r>
      <w:r>
        <w:rPr>
          <w:rFonts w:cs="Arial" w:ascii="Arial" w:hAnsi="Arial"/>
          <w:color w:val="000000"/>
          <w:sz w:val="24"/>
          <w:szCs w:val="24"/>
        </w:rPr>
        <w:t>obsahujú ďalšie oblasti výchovy najmä: rozumovú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tickú, ekologickú, dopravnú, vlastivednú a pod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ýchovno-vzdelávací proces sa realizuje tak, že sa obsah jednotlivých výchovno-vzdelávacích činností aplikuje integrovane vo viacerých výchovných oblastiach a v záujmovej činnosti naraz, čo umožní komplexnejší rozvoj osobností detí. Kľúčové kompetencie a osobnosť dieťaťa sa rozvíjajú prostredníctvom realizác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žšie uvedených hlavných (vyšších) výchovno-vzdelávacích cieľov. Ich plnenie sa bude dosahovať realizovaním nižších, špecializovanejších a konkrétnejších cieľov v jednotlivých tematických oblastiach výchovy a aktivitách. Konkrétne špecializované ciele sa uvádzajú v pláne výchovno-vzdelávacej činnosti na príslušný školský rok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zdelávacia oblasť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Cieľové zameranie výchovnej oblasti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zvíjať autonómnosť v príprave na vyučovanie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zvíjať efektívne spôsoby učenia sa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ískavať nové poznatky a informácie z rôznych zdrojov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ískavať vzťah k celoživotnému vzdelávan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ločensko-vedná oblasť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Cieľové zameranie výchovnej oblast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polurozhodovať o živote v skupine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zvíjať základy zručností sebahodnotenia, sebariadenia, sebamotivácie a empatie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javovať úctu k rodičom, starším osobám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javovať ohľaduplnosť k osobám so zdravotným postihnutím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chopiť význam dodržiavania ľudských práv a základných slobôd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silniť základy hrdosti k národnej a štátnej príslušnosti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ultivovať kultúrne návyky a vyjadrovanie sa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yjadrovať svoj názor a vedieť vypočuť opačný názor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yužívať všetky dostupné formy komunikácie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zlíšiť kultúrne a nekultúrne prejavy v správaní sa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skytnúť pomoc alebo pomoc privolať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acovno-technická oblasť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ieľové zameranie výchovnej oblasti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dieť si samostatne vytýčiť jednoduché osobné ciele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umieť významu osobnej zodpovednosti za vykonanú prácu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dieť spolupracovať so skupinou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víjať základy manuálnych a technických zručností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ískavať základy zručností potrebných pre praktický život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ískať základné zručnosti v tvorbe jednoduchých projektov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írodovedno-environmentálna oblasť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i/>
          <w:color w:val="000000"/>
          <w:sz w:val="24"/>
          <w:szCs w:val="24"/>
          <w:lang w:val="sk-SK" w:eastAsia="sk-SK"/>
        </w:rPr>
        <w:t>Cieľové zameranie výchovnej oblasti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pochopiť základné princípy ochrany životného prostredia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rozvíjať zručnosti pri jednoduchej činnosti na tvorbe a ochrane životného prostredia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steticko-výchovná oblasť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i/>
          <w:color w:val="000000"/>
          <w:sz w:val="24"/>
          <w:szCs w:val="24"/>
          <w:lang w:val="sk-SK" w:eastAsia="sk-SK"/>
        </w:rPr>
        <w:t>Cieľové zameranie výchovnej oblast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posilniť úctu ku kultúrnym hodnotám v blízkom okolí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rozvíjať základy vzťahu k umeniu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rozvíjať základy tvorivých schopností a zručností, talent a špecifické schopnosti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prejavovať pozitívny vzťah k jednoduchej estetickej úprave prostred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podieľať sa na príprave kultúrnych podujatí v oddelení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  <w:t>objavovať krásu v bežnom živote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elovýchovná, zdravotná a športová oblasť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ieľové zameranie výchovnej oblasti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ltivovať základné hygienické návyky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víjať schopnosť relaxovať pravidelným cvičením a pohybom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chopiť škodlivosť fajčenia, alkoholu a iných drog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chopiť význam pravidelného pohybu a cviče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chopiť význam dodržiavania základných zásad zdravej výživy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nať základné princípy zdravého životného štýlu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</w:rPr>
        <w:t>rozvíjať športový talent a schopnosti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</w:r>
    </w:p>
    <w:p>
      <w:pPr>
        <w:pStyle w:val="Odsekzoznamu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/>
          <w:b/>
          <w:bCs/>
          <w:color w:val="000000"/>
          <w:lang w:val="sk-SK" w:eastAsia="sk-SK"/>
        </w:rPr>
      </w:pPr>
      <w:r>
        <w:rPr>
          <w:rFonts w:cs="Arial"/>
          <w:b/>
          <w:bCs/>
          <w:color w:val="000000"/>
          <w:lang w:val="sk-SK" w:eastAsia="sk-SK"/>
        </w:rPr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  <w:r>
        <w:br w:type="page"/>
      </w:r>
    </w:p>
    <w:p>
      <w:pPr>
        <w:pStyle w:val="Heading1"/>
        <w:numPr>
          <w:ilvl w:val="0"/>
          <w:numId w:val="26"/>
        </w:numPr>
        <w:spacing w:lineRule="auto" w:line="360" w:before="0" w:after="0"/>
        <w:ind w:left="360" w:hanging="360"/>
        <w:rPr/>
      </w:pPr>
      <w:bookmarkStart w:id="11" w:name="__RefHeading___Toc251869934"/>
      <w:bookmarkEnd w:id="11"/>
      <w:r>
        <w:rPr/>
        <w:t>Výchovný plán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6034"/>
      </w:tblGrid>
      <w:tr>
        <w:trPr>
          <w:trHeight w:val="1087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Názov tematických oblastí výchov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čet výchovno-vzdelávacích činností/aktivít v oddeleniach</w:t>
            </w:r>
            <w:r>
              <w:rPr>
                <w:rFonts w:cs="Arial"/>
                <w:color w:val="000000"/>
                <w:sz w:val="24"/>
                <w:szCs w:val="24"/>
                <w:lang w:val="sk-SK"/>
              </w:rPr>
              <w:t>*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 ŠKD</w:t>
            </w:r>
          </w:p>
        </w:tc>
      </w:tr>
      <w:tr>
        <w:trPr>
          <w:trHeight w:val="70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I. - III. oddelenie</w:t>
            </w:r>
          </w:p>
        </w:tc>
      </w:tr>
      <w:tr>
        <w:trPr>
          <w:trHeight w:val="61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zdelávacia oblas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165</w:t>
            </w:r>
          </w:p>
        </w:tc>
      </w:tr>
      <w:tr>
        <w:trPr>
          <w:trHeight w:val="53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poločensko-vedná oblas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3</w:t>
            </w:r>
          </w:p>
        </w:tc>
      </w:tr>
      <w:tr>
        <w:trPr>
          <w:trHeight w:val="55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acovno-technická oblas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3</w:t>
            </w:r>
          </w:p>
        </w:tc>
      </w:tr>
      <w:tr>
        <w:trPr>
          <w:trHeight w:val="54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írodovedno-environmentálna oblas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3</w:t>
            </w:r>
          </w:p>
        </w:tc>
      </w:tr>
      <w:tr>
        <w:trPr>
          <w:trHeight w:val="54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Esteticko-výchovná oblas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3</w:t>
            </w:r>
          </w:p>
        </w:tc>
      </w:tr>
      <w:tr>
        <w:trPr>
          <w:trHeight w:val="55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0" w:hanging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elovýchovná, zdravotná a športová oblas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Odsekzoznamu"/>
        <w:spacing w:lineRule="auto" w:line="360"/>
        <w:ind w:left="360" w:hanging="0"/>
        <w:jc w:val="both"/>
        <w:rPr>
          <w:rFonts w:cs="Arial"/>
          <w:color w:val="000000"/>
        </w:rPr>
      </w:pPr>
      <w:r>
        <w:rPr>
          <w:rFonts w:cs="Arial" w:ascii="Calibri" w:hAnsi="Calibri"/>
          <w:color w:val="000000"/>
        </w:rPr>
        <w:t>*</w:t>
      </w:r>
      <w:r>
        <w:rPr>
          <w:rFonts w:cs="Arial"/>
          <w:color w:val="000000"/>
        </w:rPr>
        <w:t>Počet oddelení sa može meniť v závislosti od počtu prihlásených detí do ŠKD v danom školskom roku.</w:t>
      </w:r>
    </w:p>
    <w:p>
      <w:pPr>
        <w:pStyle w:val="Odsekzoznamu"/>
        <w:shd w:fill="FFFFFF" w:val="clear"/>
        <w:spacing w:lineRule="auto" w:line="36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sekzoznamu"/>
        <w:shd w:fill="FFFFFF" w:val="clear"/>
        <w:spacing w:lineRule="auto" w:line="360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12" w:name="__RefHeading___Toc251869935"/>
      <w:bookmarkEnd w:id="12"/>
      <w:r>
        <w:rPr>
          <w:rFonts w:cs="Arial"/>
          <w:color w:val="000000"/>
        </w:rPr>
        <w:t>Výchovný jazyk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>Výchovným jazykom je štátny jazyk Slovenskej republiky – slovenský jazyk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13" w:name="__RefHeading___Toc251869936"/>
      <w:bookmarkEnd w:id="13"/>
      <w:r>
        <w:rPr>
          <w:rFonts w:cs="Arial"/>
          <w:color w:val="000000"/>
        </w:rPr>
        <w:t>Personálne zabezpečeni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ýchovno-vzdelávaciu činnosť zabezpečujú v jednotlivých oddeleniach kvalifikované vychovávateľky. Svojimi špecifickými schopnosťami a zručnosťami sa podieľajú na skvalitňovaní  výchovno-vzdelávacieho procesu (oblasť IKT, komunikácia v cudzom jazyku). Počet vychovávateliek zodpovedá počtu prihlásených detí v ŠK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sk-SK"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14" w:name="__RefHeading___Toc251869937"/>
      <w:bookmarkEnd w:id="14"/>
      <w:r>
        <w:rPr>
          <w:rFonts w:cs="Arial"/>
          <w:color w:val="000000"/>
        </w:rPr>
        <w:t>Materiálno-technické a priestorové  podmienk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>Školský klub detí je súčasťou ZŠ s MŠ Želiarska. ŠKD má oddelenia podľa počtu prihlásených detí, ktoré navštevujú žiaci prvého prípadne druhého stupňa. Je umiestnený v 2. pavilóne ZŠ s MŠ, v ktorom sa nachádzajú triedy 1. až 2. ročníka a MŠ so samostatným vstupo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Školský klub detí má k dispozícii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samostatne upravenú miestnosť pre oddych i relax, v ktorej má koberec, hry, hračky, stavebnice, počítač, gauč a vhodný nábytok (rozmiestnenie nábytku je vhodné na skupinovú aj individuálnu prácu detí)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jedáleň na stravovanie žiakov umiestnenú v samostatnom pavilóne školy,</w:t>
      </w:r>
    </w:p>
    <w:p>
      <w:pPr>
        <w:pStyle w:val="Odsekzoznamu"/>
        <w:numPr>
          <w:ilvl w:val="0"/>
          <w:numId w:val="19"/>
        </w:numPr>
        <w:spacing w:lineRule="auto" w:line="360"/>
        <w:ind w:left="360" w:hanging="36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počítačovú a prírodopisnú učebňu, premietaciu miestnosť, učebňu výživy, IKT, telocvičňu a školské ihrisko,</w:t>
      </w:r>
    </w:p>
    <w:p>
      <w:pPr>
        <w:pStyle w:val="Odsekzoznamu"/>
        <w:numPr>
          <w:ilvl w:val="0"/>
          <w:numId w:val="19"/>
        </w:numPr>
        <w:spacing w:lineRule="auto" w:line="360"/>
        <w:ind w:left="360" w:hanging="360"/>
        <w:rPr/>
      </w:pPr>
      <w:r>
        <w:rPr>
          <w:rFonts w:cs="Arial"/>
          <w:color w:val="000000"/>
          <w:sz w:val="24"/>
          <w:szCs w:val="24"/>
          <w:lang w:eastAsia="en-US"/>
        </w:rPr>
        <w:t>školské ihrisko, ktoré je súčasťou školského areálu je plánované prebudovať na multifunkčné ihrisko ????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sk-SK" w:eastAsia="en-US"/>
        </w:rPr>
      </w:pPr>
      <w:r>
        <w:rPr>
          <w:rFonts w:cs="Arial" w:ascii="Arial" w:hAnsi="Arial"/>
          <w:color w:val="000000"/>
          <w:sz w:val="24"/>
          <w:szCs w:val="24"/>
          <w:lang w:val="sk-SK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</w:r>
    </w:p>
    <w:p>
      <w:pPr>
        <w:pStyle w:val="Heading1"/>
        <w:numPr>
          <w:ilvl w:val="0"/>
          <w:numId w:val="26"/>
        </w:numPr>
        <w:spacing w:lineRule="auto" w:line="360" w:before="0" w:after="0"/>
        <w:ind w:left="448" w:hanging="357"/>
        <w:rPr>
          <w:rFonts w:cs="Arial"/>
          <w:color w:val="000000"/>
        </w:rPr>
      </w:pPr>
      <w:bookmarkStart w:id="15" w:name="__RefHeading___Toc251869938"/>
      <w:bookmarkEnd w:id="15"/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odmienky na zaistenie bezpečnosti a ochrany zdravia pri výchov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Škola vytvára pre všetkých svojich zamestnancov a žiakov bezpečné podmienky pre ich prácu. Zdraviu nebezpečné veci sú jasne vyznačené bezpečnostnými páskami a výstražnými označeniami. Pravidelne na začiatku školského roka, pred prázdninami a hromadnými akciami, sú žiaci poučení  o dodržiavaní pravidiel BOZP a PO. Zamestnanci školy v zmysle zákona absolvujú školenia BOZP a PO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Dôležitý je vhodný stravovací a pitný režim žiakov (podľa vekových a individuálnych potrieb žiakov). Bezpečnosť a ochrana zdravia zaručuje aktívnu ochranu žiakov pred úrazmi, dostupnosť prvej pomoci z materiálneho a ľudského hľadiska vrátane kontaktov na lekára, či iných špecialistov. Nevyhnutné je dodržiavanie zákazu fajčenia, pitia alkoholu a používanie iných škodlivín v škole i okolí, výrazné označenie všetkých nebezpečných predmetov a častí využívaných priestorov a pravidelná kontrola z hľadiska bezpečnosti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16" w:name="__RefHeading___Toc251869939"/>
      <w:bookmarkEnd w:id="16"/>
      <w:r>
        <w:rPr>
          <w:rFonts w:cs="Arial"/>
          <w:color w:val="000000"/>
        </w:rPr>
        <w:t>Vnútorný systém kontroly a hodnotenia detí a žiakov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</w:r>
    </w:p>
    <w:p>
      <w:pPr>
        <w:pStyle w:val="Normal"/>
        <w:tabs>
          <w:tab w:val="clear" w:pos="720"/>
          <w:tab w:val="left" w:pos="1605" w:leader="none"/>
          <w:tab w:val="left" w:pos="2940" w:leader="none"/>
        </w:tabs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Hodnotenie žiaka je nevyhnutnou súčasťou výchovno-vzdelávacieho procesu, ktorá má informatívnu, korekčnú a motivačnú funkciu. Cieľom hodnotenia žiakov v ŠKD je poskytnúť žiakovi a jeho rodičom spätnú väzbu o tom, ako sa žiak zapája do činnosti a pracuje v ŠKD a v úzkej spolupráci s rodičmi skvalitňovať adaptáciu dieťaťa na prácu v skupine a v kolektíve ŠKD, najmä žiaci 1. ročníka. Žiaci sú priebežne slovne hodnotení, aby vedeli ako zvládli danú činnosť, v čom sú ich prednosti, kde majú rezervy, nedostatky a akým spôsobom tieto nedostatky odstránia. V hodnotení žiakov sa uplatňuje najmä pozitívna motivácia, pozitívne hodnotenie žiakov (pochvaly, povzbudenia a pod.), ich výchovno-vzdelávacích výsledkov a správania. Pri niektorých činnostiach využívame aj sebahodnotenie žiakov, aby sme ich viedli k lepšiemu poznaniu seba samého, vlastných schopností, zručností a nabádali  ich k sebazdokonaľovaniu.</w:t>
      </w:r>
    </w:p>
    <w:p>
      <w:pPr>
        <w:pStyle w:val="TextBodyIndent"/>
        <w:suppressAutoHyphens w:val="true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eľom je zhodnotiť prepojenie vedomostí so zručnosťami a spôsobilosťami i zamedziť vnútornej segregácii žiakov na základe úspešnosti, lepších vzdelávacích výsledkov, v súčasnosti aj na materiálne zabezpečenie detí a rešpektovanie požiadaviek hodnotenia u integrovaných žiakov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4"/>
          <w:lang w:val="sk-SK"/>
        </w:rPr>
      </w:pPr>
      <w:r>
        <w:rPr>
          <w:rFonts w:cs="Arial" w:ascii="Arial" w:hAnsi="Arial"/>
          <w:color w:val="000000"/>
          <w:sz w:val="20"/>
          <w:szCs w:val="24"/>
          <w:lang w:val="sk-SK"/>
        </w:rPr>
      </w:r>
      <w:r>
        <w:br w:type="page"/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17" w:name="__RefHeading___Toc251869940"/>
      <w:bookmarkEnd w:id="17"/>
      <w:r>
        <w:rPr>
          <w:rFonts w:cs="Arial"/>
          <w:color w:val="000000"/>
        </w:rPr>
        <w:t>Vnútorný systém kontroly a hodnotenia zamestnancov školského zariadeni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Kontrolná činnosť sa riadi podľa vypracovaného plánu kontrolnej činnosti, ktorá spočíva v  kontrole:</w:t>
      </w:r>
    </w:p>
    <w:p>
      <w:pPr>
        <w:pStyle w:val="Odsekzoznamu"/>
        <w:numPr>
          <w:ilvl w:val="0"/>
          <w:numId w:val="7"/>
        </w:numPr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ýchovno-vzdelávacieho procesu,</w:t>
      </w:r>
    </w:p>
    <w:p>
      <w:pPr>
        <w:pStyle w:val="Odsekzoznamu"/>
        <w:numPr>
          <w:ilvl w:val="0"/>
          <w:numId w:val="7"/>
        </w:numPr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dagogickej dokumentácie,</w:t>
      </w:r>
    </w:p>
    <w:p>
      <w:pPr>
        <w:pStyle w:val="Odsekzoznamu"/>
        <w:numPr>
          <w:ilvl w:val="0"/>
          <w:numId w:val="7"/>
        </w:numPr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teriálneho vybavenia a využívania prostriedkov školy,</w:t>
      </w:r>
    </w:p>
    <w:p>
      <w:pPr>
        <w:pStyle w:val="Odsekzoznamu"/>
        <w:numPr>
          <w:ilvl w:val="0"/>
          <w:numId w:val="7"/>
        </w:numPr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avu detí v oddelení ŠKD,</w:t>
      </w:r>
    </w:p>
    <w:p>
      <w:pPr>
        <w:pStyle w:val="Odsekzoznamu"/>
        <w:numPr>
          <w:ilvl w:val="0"/>
          <w:numId w:val="7"/>
        </w:numPr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ýberu finančných prostriedkov (11 € na mesiac), príspevok sa uhrádza vopred do 15. dňa príslušného kalendárneho mesiaca, je možné oslobodenie od platby pre rodiny v sociálnej núdzi.</w:t>
      </w:r>
    </w:p>
    <w:p>
      <w:pPr>
        <w:pStyle w:val="Odsekzoznamu"/>
        <w:autoSpaceDE w:val="false"/>
        <w:spacing w:lineRule="auto" w:line="36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color w:val="000000"/>
          <w:sz w:val="24"/>
          <w:szCs w:val="24"/>
          <w:lang w:val="sk-SK" w:eastAsia="sk-SK"/>
        </w:rPr>
      </w:r>
    </w:p>
    <w:p>
      <w:pPr>
        <w:pStyle w:val="Heading1"/>
        <w:numPr>
          <w:ilvl w:val="0"/>
          <w:numId w:val="26"/>
        </w:numPr>
        <w:spacing w:lineRule="auto" w:line="360" w:before="0" w:after="0"/>
        <w:rPr/>
      </w:pPr>
      <w:bookmarkStart w:id="18" w:name="__RefHeading___Toc251869942"/>
      <w:bookmarkEnd w:id="18"/>
      <w:r>
        <w:rPr>
          <w:rFonts w:cs="Arial"/>
          <w:color w:val="000000"/>
        </w:rPr>
        <w:t>Požiadavky na profesijný rozvoj pedagogických zamestnancov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Ďalšie vzdelávanie pedagogických zamestnancov (ďalej len ,,ĎVPZ“) má veľký dopad na celkovú úroveň kvality výchovno-vzdelávacieho procesu. Podrobný a konkrétny plán ĎVPZ je súčasťou ročného plánu školy.</w:t>
      </w:r>
    </w:p>
    <w:p>
      <w:pPr>
        <w:pStyle w:val="Normal"/>
        <w:tabs>
          <w:tab w:val="clear" w:pos="720"/>
          <w:tab w:val="left" w:pos="5635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Tento systém má tieto ciele:</w:t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Udržiavať a zvyšovať kompetenciu /spôsobilosť efektívne vychovávať a vzdelávať/ pedagogických zamestnancov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Motivovať pedagogických zamestnancov pre neustále sebavzdelávanie, vzdelávanie, zdokonaľovanie profesijnej spôsobilosti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Zdokonaľovať osobnostné vlastnosti pedagogických zamestnancov,spôsobilosti pre tvorbu efektívnych vzťahov, riešenie konfliktov, komunikáciu a pod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ripravovať pedagogických zamestnancov pre výkon činnosti nevyhnutných pre rozvoj školského systému, napr. pedagogický výskum, tvorba ŠkVP, tvorba štandardov, tvorba pedagogickej dokumentácie (pokiaľ bude v platnosti v prebiehajúcich ročníkoch), atď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ripravovať pedagogických zamestnancov pre prácu s modernými materiálnymi prostriedkami: videotechnikou, výpočtovou technikou, multimédiami a pod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Zhromažďovať a rozširovať progresívne skúsenosti z pedagogickej praxe, podnecovať a rozvíjať tvorivosť pedagogických zamestnancov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ĎVPZ v súlade s platnou legislatívou by mal rešpektovať tieto princíp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Ďalšie vzdelávanie je právom i povinnosťou každého pedagogického a odborného zamestnanca škol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Každý pedagogický a odborný zamestnanec školy má mať možnosť ďalšieho vzdelávania za rovnakých podmienok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ŠKD sa riadi režimom dňa, ktorý je súčasťou vnútorného poriadku ŠKD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  <w:r>
        <w:br w:type="page"/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19" w:name="__RefHeading___Toc251869944"/>
      <w:bookmarkEnd w:id="19"/>
      <w:r>
        <w:rPr>
          <w:rFonts w:cs="Arial"/>
          <w:color w:val="000000"/>
        </w:rPr>
        <w:t>Výchovné štandard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Odsekzoznamu"/>
        <w:keepNext w:val="true"/>
        <w:keepLines/>
        <w:numPr>
          <w:ilvl w:val="0"/>
          <w:numId w:val="2"/>
        </w:numPr>
        <w:spacing w:lineRule="auto" w:line="360" w:before="0" w:after="0"/>
        <w:contextualSpacing w:val="false"/>
        <w:outlineLvl w:val="1"/>
        <w:rPr>
          <w:rFonts w:ascii="Arial" w:hAnsi="Arial" w:cs="Arial"/>
          <w:b/>
          <w:b/>
          <w:bCs/>
          <w:vanish/>
          <w:color w:val="000000"/>
          <w:sz w:val="26"/>
          <w:szCs w:val="26"/>
          <w:lang w:val="sk-SK"/>
        </w:rPr>
      </w:pPr>
      <w:r>
        <w:rPr>
          <w:rFonts w:cs="Arial"/>
          <w:b/>
          <w:bCs/>
          <w:vanish/>
          <w:color w:val="000000"/>
          <w:sz w:val="26"/>
          <w:szCs w:val="26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20" w:name="__RefHeading___Toc251869945"/>
      <w:bookmarkEnd w:id="20"/>
      <w:r>
        <w:rPr>
          <w:rFonts w:cs="Arial"/>
          <w:color w:val="000000"/>
        </w:rPr>
        <w:t>Vzdelávacia oblasť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hanging="3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Obsahový štand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Výkonový štandard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Gramatické a matematické cvič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amostatne  písať úloh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echniky učenia, ako sa učiť, rozvíjanie vedomostí, čítanie textu, reprodukcia príbeh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oznávať efektívne spôsoby učenia s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áca s informačnými zdrojmi, čítanie s porozumením, sebavzdelá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yť otvorený získavať nové poznatky a informác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nie slovnej zásoby, jazykolamy, zmyslové hry, doplňovačky, didaktické h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získané poznatky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Heading2"/>
        <w:numPr>
          <w:ilvl w:val="1"/>
          <w:numId w:val="10"/>
        </w:numPr>
        <w:tabs>
          <w:tab w:val="left" w:pos="450" w:leader="none"/>
          <w:tab w:val="left" w:pos="540" w:leader="none"/>
          <w:tab w:val="left" w:pos="720" w:leader="none"/>
        </w:tabs>
        <w:spacing w:lineRule="auto" w:line="360" w:before="0" w:after="0"/>
        <w:ind w:left="1166" w:hanging="72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21" w:name="__RefHeading___Toc251869946"/>
      <w:r>
        <w:rPr>
          <w:rFonts w:cs="Arial"/>
          <w:color w:val="000000"/>
        </w:rPr>
        <w:t>Spoločensko-vedná oblasť</w:t>
      </w:r>
      <w:bookmarkEnd w:id="21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Obsahový štandar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Výkonový štanda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polupráca, zodpovednosť, vytváranie pozitívnej klímy v oddelení, dodržiavanie školského poriadku ŠK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polurozhodovať o živote v skup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javy úcty k rodičom a ostatným  ľuďom, čo je tolera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rejavovať úctu k rodičom, starším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Emócie, prečo sme nahnevaní, silné a slabé stránky osobnosti, trpezlivosť, upokojenie sa, ako zvládnuť hnev, pozitívne myslenie, ako pochopiť iných, sebaúc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Ovládať jednoduché zručnosti sebahodnotenia, sebariadenia, sebamotivácie a empat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Život so zdravotným postihnutím, čo je predsudok, vzťah k handicapovaným deť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javovať ohľaduplnosť k osobám so zdravotným postihnutí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áva dieťaťa, ľudské práva, šikanovanie, diskriminácia, moje práva, tvoje práva, spolužitie bez nási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líšiť  dodržiavanie a porušovanie ľudských práv a základných slobô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lovensko v Európe, Slovensko vo svete, úspechy slovenských športovcov, umelcov, mládež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rejavovať základy hrdosti k národným hodnotám a tradíciám SR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ulgarizmy, slang, gestá, neformálna komunikácia, spolužitie bez nási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lišovať kultúrne a nekultúrne prejavy v správaní 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Čo je konflikt, z čoho konflikt vzniká, správanie, ktoré podporuje konflikt, správanie, ktoré konfliktu predchád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amostatne a kriticky riešiť jednoduché  konflikty v oddelení/záujmovom útvar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Asertivita, asertívne správani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Obhajovať svoje názor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edenie rozhovoru, diskusia, dialóg, monoló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počuť si opačný náz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ja rodina, čo je domov, vlastné zážitky, rozprávanie o domove, prejavy úcty k ľuďom, čo je tolera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rejavovať  úctu k rodičom, starším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eľba práce v rodine, problémy v rodine, život detí v rozvrátenej rodine, moja pomoc v rod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lišovať a porovnávať vzťahy v harmonickej a rozvrátenej  r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ráca s počítačom, komunikácia s internetom, práca v textovom a grafickom edito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užívať všetky dostupné formy komunikácie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Heading2"/>
        <w:numPr>
          <w:ilvl w:val="1"/>
          <w:numId w:val="10"/>
        </w:numPr>
        <w:spacing w:lineRule="auto" w:line="360" w:before="0" w:after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22" w:name="__RefHeading___Toc251869947"/>
      <w:r>
        <w:rPr>
          <w:rFonts w:cs="Arial"/>
          <w:color w:val="000000"/>
        </w:rPr>
        <w:t>Pracovno-technická oblasť</w:t>
      </w:r>
      <w:bookmarkEnd w:id="22"/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Obsahový štand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Výkonový štandard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polupráca, zodpovednosť, dodržiavanie školského poriadku ŠKD, moje pov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polurozhodovať o živote v skupin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acovať v skupi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ebaobsluha, poriadok na stole, v oddelení, v šat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ultivovať základné sebaobslužné a hygienické návy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ebahodnotenie, poznávanie rôznych profesií, úcta ku každému povolaniu, dodržiavanie denného režimu, vývoj ľudského života: detstvo, dospelosť, staroba, orientácia v čase, minulosť, prítomnosť, budúc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edieť si samostatne vytýčiť jednoduché osobné ci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íprava na vyučovanie, splnenie úlohy, presnosť a čistota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umieť významu osobnej zodpovednosti za vykonanú prác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javy kladného vzťahu k spolužiakom, hrdosť na spoločný výsledok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edieť  spolupracovať so skupino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áca s rôznym materiálom, netradičné pracovné postupy, zhotovenie darčeka, rozvoj jemnej motoriky, manipulačné zručnosti, spoluprá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základy manuálnych a technických  zručnost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arenie, pečenie, studené jedlo, poriadok v herni, v triede, sebaobslužné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ískavať základy zručností potrebných  pre praktický živo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ískať základné zručnosti v tvorbe jednoduchých projek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aska na karneval, kalendár oddelenia, návrh oddychového kútika v oddelení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Heading2"/>
        <w:numPr>
          <w:ilvl w:val="1"/>
          <w:numId w:val="10"/>
        </w:numPr>
        <w:spacing w:lineRule="auto" w:line="360" w:before="0" w:after="0"/>
        <w:ind w:left="1166" w:hanging="720"/>
        <w:rPr>
          <w:rFonts w:cs="Arial"/>
          <w:color w:val="000000"/>
        </w:rPr>
      </w:pPr>
      <w:bookmarkStart w:id="23" w:name="__RefHeading___Toc251869948"/>
      <w:bookmarkEnd w:id="23"/>
      <w:r>
        <w:rPr>
          <w:rFonts w:cs="Arial"/>
          <w:color w:val="000000"/>
        </w:rPr>
        <w:t>Prírodovedno-environmentálna oblasť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34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Obsahový štand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Výkonový štandard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zorovanie prírody, fauny a flóry v okolí obce/mesta, pozorovanie zmien v prírode, šetrenie energiami, vodou, tematická rozpr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znať základné princípy ochrany životného prostred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tarostlivosť o izbové kvety, čistenie prírody a okolia ŠKD, zber papiera, triedenie odpadu, tvorivé využiti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platňovať zručnosti pri jednoduchej činnosti na tvorbe a ochrane životného prostredi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Heading1"/>
        <w:numPr>
          <w:ilvl w:val="1"/>
          <w:numId w:val="10"/>
        </w:numPr>
        <w:spacing w:lineRule="auto" w:line="360" w:before="0" w:after="0"/>
        <w:ind w:left="1166" w:hanging="720"/>
        <w:rPr>
          <w:rFonts w:cs="Arial"/>
          <w:color w:val="000000"/>
          <w:sz w:val="26"/>
          <w:szCs w:val="26"/>
        </w:rPr>
      </w:pPr>
      <w:bookmarkStart w:id="24" w:name="__RefHeading___Toc251869949"/>
      <w:bookmarkEnd w:id="24"/>
      <w:r>
        <w:rPr>
          <w:rFonts w:cs="Arial"/>
          <w:color w:val="000000"/>
          <w:sz w:val="26"/>
          <w:szCs w:val="26"/>
        </w:rPr>
        <w:t>Esteticko-výchovná oblasť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6"/>
          <w:szCs w:val="26"/>
          <w:lang w:val="sk-SK" w:eastAsia="sk-SK"/>
        </w:rPr>
      </w:pPr>
      <w:r>
        <w:rPr>
          <w:rFonts w:cs="Arial" w:ascii="Arial" w:hAnsi="Arial"/>
          <w:color w:val="000000"/>
          <w:sz w:val="26"/>
          <w:szCs w:val="26"/>
          <w:lang w:val="sk-SK" w:eastAsia="sk-SK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ind w:firstLine="34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Obsahový štand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Výkonový štandard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ultúrne pamiatky v obci/meste, múzeum, galéria, ľudové tradície, zvyky, povesti, názvy ulíc, miestne noviny, história a dneš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javovať úctu ku kultúrnym hodnotám v blízkom okol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udba, výtvarné umenie, ta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javovať pozitívny vzťah k umeni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Netradičné výtvarné techniky, hudobné činnosti, športové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ozvíjať svoj  talent a špecifické schopnost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áujmová činnosť, príprava kultúrneho poduja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yť otvorený k tvorivej činnos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Úprava oddelenia, netradičné ozdoby, úprava zovňajš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javovať pozitívny vzťah k jednoduchej estetickej úprave prostredia a svojej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eľká noc, Deň matiek, úcta k starším, Viano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dieľať sa na príprave kultúrnych podujatí v skupi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ematická vychádzka, pozorovanie zmien, audio nahrávka, rozpr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yť otvorený objavovať a vnímať krásu v bežnom život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Heading2"/>
        <w:numPr>
          <w:ilvl w:val="1"/>
          <w:numId w:val="10"/>
        </w:numPr>
        <w:spacing w:lineRule="auto" w:line="360" w:before="0" w:after="0"/>
        <w:ind w:left="1166" w:hanging="720"/>
        <w:rPr>
          <w:rFonts w:cs="Arial"/>
          <w:color w:val="000000"/>
        </w:rPr>
      </w:pPr>
      <w:bookmarkStart w:id="25" w:name="__RefHeading___Toc251869950"/>
      <w:bookmarkEnd w:id="25"/>
      <w:r>
        <w:rPr>
          <w:rFonts w:cs="Arial"/>
          <w:color w:val="000000"/>
        </w:rPr>
        <w:t>Telovýchovná, zdravotná a športová oblasť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34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Obsahový štand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Výkonový štandard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mývanie rúk, vetranie, telovýchovné chvíľ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Ovládať základné  hygienické návy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rechádzka, bicyklovanie, lyžovanie, plávanie, cvičenie v telocvični, stolný tenis, kolektívne loptové hr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elaxovať pravidelným cvičením a pohybo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Čo je nikotín, fajčenie, alkohol a zdravie, civilizačné choro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vedomovať si škodlivosť fajčenia,  alkoholu a iných dro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Otužovanie, relaxačné cvičenie, skupinové hry, netradičné športové disciplí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chopnosť pravidelného pohybu a cvič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dstata zdravia, zodpovednosť za svoje zdravie, príčiny ochorenia, racionálna strava, potravinová pyram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jadriť význam dodržiavania základných zásad zdravej výživ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ravovacie návyky, pitný režim, striedanie práce s odpočinkom, prvá pomoc, obliekanie podľa ročných období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vedomovať si základné princípy zdravého životného štýl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áujmová činnosť, športová súťaž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svoj športový talent a schopnosti</w:t>
            </w:r>
          </w:p>
        </w:tc>
      </w:tr>
    </w:tbl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6"/>
        </w:numPr>
        <w:spacing w:lineRule="auto" w:line="360" w:before="0" w:after="0"/>
        <w:rPr>
          <w:rFonts w:cs="Arial"/>
          <w:color w:val="000000"/>
        </w:rPr>
      </w:pPr>
      <w:bookmarkStart w:id="26" w:name="__RefHeading___Toc251869951"/>
      <w:bookmarkEnd w:id="26"/>
      <w:r>
        <w:rPr>
          <w:rFonts w:cs="Arial"/>
          <w:color w:val="000000"/>
        </w:rPr>
        <w:t>Výchovné osnovy v jednotlivých tematických oblastiach výchovy v ŠKD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ind w:left="1166" w:hanging="720"/>
        <w:rPr>
          <w:rFonts w:cs="Arial"/>
          <w:color w:val="000000"/>
        </w:rPr>
      </w:pPr>
      <w:bookmarkStart w:id="27" w:name="__RefHeading___Toc251869952"/>
      <w:bookmarkEnd w:id="27"/>
      <w:r>
        <w:rPr>
          <w:rFonts w:cs="Arial"/>
          <w:color w:val="000000"/>
        </w:rPr>
        <w:t>Vzdelávacia oblasť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496"/>
        <w:gridCol w:w="2280"/>
        <w:gridCol w:w="1651"/>
      </w:tblGrid>
      <w:tr>
        <w:trPr>
          <w:trHeight w:val="32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Výchovno-vzdelávací cie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Obsa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etódy, form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I. oddelenie Počet VVČ</w:t>
            </w:r>
          </w:p>
        </w:tc>
      </w:tr>
      <w:tr>
        <w:trPr>
          <w:trHeight w:val="1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ozvíjať autonómnosť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  príprave na vyučovani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omáce úlo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ábavné didaktické h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20</w:t>
            </w:r>
          </w:p>
        </w:tc>
      </w:tr>
      <w:tr>
        <w:trPr>
          <w:trHeight w:val="17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ozvíjať efektívne spôsoby učenia sa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echniky učenia, ako sa učiť, rozvíjanie vedomostí, čítanie textu, reprodukcia príbehu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ačné hodnot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delové situác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zentác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5</w:t>
            </w:r>
          </w:p>
        </w:tc>
      </w:tr>
      <w:tr>
        <w:trPr>
          <w:trHeight w:val="153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ískavať nové poznatky a informáci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áca s informačnými zdrojmi, čítanie s porozumením, práca s encyklopédiou a slovníkom, sebavzdeláva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rainstorm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iešenie nových úloh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zentác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získané poznatk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nie slovnej zásoby, jazykolamy, zmyslové hry, doplňovačky, didaktické h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ind w:left="1166" w:hanging="720"/>
        <w:rPr>
          <w:rFonts w:cs="Arial"/>
          <w:color w:val="000000"/>
        </w:rPr>
      </w:pPr>
      <w:bookmarkStart w:id="28" w:name="__RefHeading___Toc251869953"/>
      <w:bookmarkEnd w:id="28"/>
      <w:r>
        <w:rPr>
          <w:rFonts w:cs="Arial"/>
          <w:color w:val="000000"/>
        </w:rPr>
        <w:t>Spoločensko-vedná oblasť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508"/>
        <w:gridCol w:w="2346"/>
        <w:gridCol w:w="1559"/>
      </w:tblGrid>
      <w:tr>
        <w:trPr>
          <w:trHeight w:val="616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Výchovno-vzdelávací cie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Obsa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etódy, fo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I. oddelenie Počet VVČ</w:t>
            </w:r>
          </w:p>
        </w:tc>
      </w:tr>
      <w:tr>
        <w:trPr>
          <w:trHeight w:val="1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Obhajovať si svoj náz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sertivita, asertívne správanie, jednoduché technik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8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presadzova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ačné h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počuť si opačný náz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edenie rozhovoru, diskusia, dialóg a monoló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ačné hr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ramatiz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polurozhodovať o živote v skupi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polupráca, zodpovednosť, vytváranie pozitívnej klímy v oddelení, dodržiavanie školského poriadku ŠKD, moje povinn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ooperačné hr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dôveru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základy zručností sebahodnotenia, sebariadenia, sebamotivácie a empat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Emócie,  prečo sme nahnevaní, silné a slabé stránky osobnosti, trpezlivosť, upokojenie sa, ako zvládnuť hnev, pozitívne myslenie, ako pochopiť iných, sebaúct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ramat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úprimnosť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vciťova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rejavovať úctu k rodičom, starším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Moja rodina, čo je domov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lastné zážitky, rozprávanie o domove, prejavy úcty k ľuďom, toleranc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Film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práv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vciť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javovať ohľaduplnosť k osobám so zdravotným postihnutí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Život so zdravotným postihnutím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čo je predsudok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zťah k deťom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 handicap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Film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práv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vciťovan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chopiť význam dodržiavania ľudských práv a základných slobô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ráva dieťaťa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ľudské práva, šikanovanie,  diskriminácia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moje práva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voje práva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polužitie bez násil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rainstorm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riešenie konfliktov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dôveru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sebapresadz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silniť základy hrdosti k národnej a štátnej príslušnos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lovensko v Európe, Slovensko vo svete, úspechy slovenských športovcov, umelco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tvar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vorivá dielň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Film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úťaž, kví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4</w:t>
            </w:r>
          </w:p>
        </w:tc>
      </w:tr>
      <w:tr>
        <w:trPr>
          <w:trHeight w:val="15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ultivovať kultúrne návyky a vyjadrovanie s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zdrav, podanie ruky, požiadanie, odmietnutie, oslovenie, stolovan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ramat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u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51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užívať všetky dostupné formy komunikác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áca s počítačom, komunikácia s internetom, práca v textovom a grafickom edito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raisntorm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last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zent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iešenie úl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líšiť kultúrne  a nekultúrne prejavy v správaní s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ulgarizmy, slang, gestá, neformálna komunikácia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polužitie bez násil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ačné hr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5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edieť samostatne  a kriticky riešiť jednoduché konflikt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Čo je konflikt, z čoho konflikt vzniká, správanie, ktoré podporuje konflikt, správanie, ktoré konfliktu predchád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riešenie konfliktov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ramatiz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8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menovať znaky harmonickej a problémovej rodi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eľba práce v rodine, vlastné zážitky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oblémy v rodine, život detí v rozvrátenej rodine, moja pomoc v rodi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ramat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ociálne hr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tvar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Film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práv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znať, popísať a priradiť vlastnos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lastn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ezpečnosť na cestá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Dopravné prostriedky, dopravné značky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ezpečná cesta do školy, prechod cez cestné komuniká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chádz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hovor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áca s PC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tvar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Návšteva dopravného ihr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11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ind w:left="1166" w:hanging="720"/>
        <w:rPr>
          <w:rFonts w:cs="Arial"/>
          <w:color w:val="000000"/>
        </w:rPr>
      </w:pPr>
      <w:bookmarkStart w:id="29" w:name="__RefHeading___Toc251869954"/>
      <w:bookmarkEnd w:id="29"/>
      <w:r>
        <w:rPr>
          <w:rFonts w:cs="Arial"/>
          <w:color w:val="000000"/>
        </w:rPr>
        <w:t>Pracovno-technická oblasť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60"/>
        <w:gridCol w:w="2435"/>
        <w:gridCol w:w="1559"/>
      </w:tblGrid>
      <w:tr>
        <w:trPr>
          <w:trHeight w:val="526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Výchovno-vzdelávací cie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Obsa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etódy, fo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I. oddelenie Počet VVČ</w:t>
            </w:r>
          </w:p>
        </w:tc>
      </w:tr>
      <w:tr>
        <w:trPr>
          <w:trHeight w:val="1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ultivovať základné sebaobslužné a hygienické návyk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ebaobsluha, poriadok na stole, v šatni, umývanie rúk, vetranie, telovýchovné chvíľk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odno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edieť si samostatne  vytýčiť jednoduché osobné cie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ebahodnotenie, poznávanie rôznych profesií, úcta ku každému povolaniu, dodržiavanie denného režimu, vývoj ľudského života: detstvo, dospelosť, staroba, orientácia v čase: minulosť,  prítomnosť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udúcnos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hovor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ociálne hr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ebapresadzova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k-SK"/>
              </w:rPr>
              <w:t>Vychádz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k-SK"/>
              </w:rPr>
              <w:t>Exkur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umieť významu osobnej zodpovednosti za vykonanú prác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íprava na vyučovanie, splnenie úlohy, presnosť a čistota prá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hovor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odnot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 na dôveru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last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8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edieť spolupracovať so skupino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ladný vzťah k spolužiakom, hrdosť na spoločný výsledok prá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rainstorm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poločné podujat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esied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úťa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základy manuálnych a technických zručnost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áca s rôznym materiálom, netradičné pracovné postupy, zhotovenie darčeka, rozvoj jemnej motoriky, manipulačné zručnosti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poluprác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vorivá dielň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last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stava prác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esie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0</w:t>
            </w:r>
          </w:p>
        </w:tc>
      </w:tr>
      <w:tr>
        <w:trPr>
          <w:trHeight w:val="17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ískavať základy zručností potrebných pre praktický živo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arenie, pečenie, studené jedlo, poriadok v herni, v triede, seba obslužné činnost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ačné hr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last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stav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esied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rainstor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ískať základné zručnosti v tvorbe jednoduchých projekto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aska na karneval, adventný kalendár, návrh stavieb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údky pre vtákov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rainstorm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vorivá dielň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ooperačné hr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last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zent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ind w:left="1166" w:hanging="720"/>
        <w:rPr>
          <w:rFonts w:cs="Arial"/>
          <w:color w:val="000000"/>
        </w:rPr>
      </w:pPr>
      <w:bookmarkStart w:id="30" w:name="__RefHeading___Toc251869955"/>
      <w:bookmarkEnd w:id="30"/>
      <w:r>
        <w:rPr>
          <w:rFonts w:cs="Arial"/>
          <w:color w:val="000000"/>
        </w:rPr>
        <w:t>Prírodovedno-environmentálna oblasť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452"/>
        <w:gridCol w:w="2247"/>
        <w:gridCol w:w="1765"/>
      </w:tblGrid>
      <w:tr>
        <w:trPr>
          <w:trHeight w:val="103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Výchovno-vzdelávací cie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Obsa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etódy, form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I. oddelenie Počet VVČ</w:t>
            </w:r>
          </w:p>
        </w:tc>
      </w:tr>
      <w:tr>
        <w:trPr>
          <w:trHeight w:val="1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chopiť základné princípy ochrany životného prostred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znávanie zvierat, rastlín v regióne, pozorovanie zmien v prírode, šetrenie energiami, vodou, tematická rozpráv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Ekologické hr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zent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chádz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tvar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kupinov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áca s počítač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zručnosti pri jednoduchej činnosti na tvorbe a ochrane životného prostred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arostlivosť o izbové kvety,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čistenie prírody a okolia ŠKD,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ber papiera, triedenie odpadu, využitie odpadu,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andalizmus,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ýranie zvier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zent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kupinov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vorivá dielň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víz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hovor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Film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áca s počítačom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kupinov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chádz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9</w:t>
            </w:r>
          </w:p>
        </w:tc>
      </w:tr>
      <w:tr>
        <w:trPr>
          <w:trHeight w:val="228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chopiť význam dodržiavania základných zásad zdravej výživy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dstata zdravia, zodpovednosť za svoje zdravie, príčiny ochorenia, racionálna strava, potravinová pyramí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ramat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tvar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práv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úťa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znať základné princípy zdravého životného štýlu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ravovacie návyky, pitný režim striedanie práce s odpočinkom, prvá pomoc, obliekanie podľa ročných období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ranie rolí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ramat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Film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práv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Ochutnáv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ind w:left="1166" w:hanging="720"/>
        <w:rPr>
          <w:rFonts w:cs="Arial"/>
          <w:color w:val="000000"/>
        </w:rPr>
      </w:pPr>
      <w:bookmarkStart w:id="31" w:name="__RefHeading___Toc251869956"/>
      <w:bookmarkEnd w:id="31"/>
      <w:r>
        <w:rPr>
          <w:rFonts w:cs="Arial"/>
          <w:color w:val="000000"/>
        </w:rPr>
        <w:t>Esteticko-výchovná oblasť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10"/>
        <w:gridCol w:w="2268"/>
        <w:gridCol w:w="1701"/>
      </w:tblGrid>
      <w:tr>
        <w:trPr>
          <w:trHeight w:val="64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Výchovno-vzdelávací cie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Ob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etódy, fo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I. oddelenie Počet VVČ</w:t>
            </w:r>
          </w:p>
        </w:tc>
      </w:tr>
      <w:tr>
        <w:trPr>
          <w:trHeight w:val="5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silniť úctu ku kultúrnym hodnotám v blízkom oko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Návšteva kina, galérie, múzea, kultúrnych pamiatok v obci  a v regióne, ľudové tradície a zvyky, povesti, rozprávky, piesne, názvy ulíc, miestne noviny, história a dneš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káž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Film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práv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tvarná prác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ramat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stava prác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úťaž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chá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základy vzťahu  k um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Hudba, výtvarné umenie, tanec, literatúra, záujmová činnosť, nácvik 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kážk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Návšteva kultúrnej inštitú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ozvíjať talent a špecifické schopn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Netradičné výtvarné techniky, hudobné činnosti, športové č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rainstorm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stava prác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úťa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základy tvorivých schopností a zručno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áujmová činnosť, príprava kultúrneho vystúp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rainstorm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zent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stava pr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javovať pozitívny vzťah   k jednoduchej estetickej úprave prostr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Úprava triedy, netradičné ozdoby, úprava zovňajš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rainstormin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vorivá dielň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dieľať sa na príprave kultúrnych podujatí v skup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eľká noc, Deň matiek, Úcta k starším, Viano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ramat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esie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Objavovať a vnímať krásu v bežnom živo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ematická vychádzka, pozorovanie zmien, audio nahrávka, rozprávka, vlastná skúse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zorova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lustrácia záži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ind w:left="1166" w:hanging="720"/>
        <w:rPr>
          <w:rFonts w:cs="Arial"/>
          <w:color w:val="000000"/>
        </w:rPr>
      </w:pPr>
      <w:bookmarkStart w:id="32" w:name="__RefHeading___Toc251869957"/>
      <w:bookmarkEnd w:id="32"/>
      <w:r>
        <w:rPr>
          <w:rFonts w:cs="Arial"/>
          <w:color w:val="000000"/>
        </w:rPr>
        <w:t>Telovýchovná, zdravotná a športová oblasť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432"/>
        <w:gridCol w:w="2229"/>
        <w:gridCol w:w="1827"/>
      </w:tblGrid>
      <w:tr>
        <w:trPr>
          <w:trHeight w:val="108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Výchovno-vzdelávací cie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Obsa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etódy, for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I. oddelenie Počet VVČ</w:t>
            </w:r>
          </w:p>
        </w:tc>
      </w:tr>
      <w:tr>
        <w:trPr>
          <w:trHeight w:val="15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schopnosť  relaxovať pravidelným cvičením a pohybo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rechádzka, bicyklovanie, lyžovanie, plávanie, cvičenie v telocvični, stolný tenis, kolektívne športové h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0</w:t>
            </w:r>
          </w:p>
        </w:tc>
      </w:tr>
      <w:tr>
        <w:trPr>
          <w:trHeight w:val="205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chopiť škodlivosť fajčenia,  alkoholu a iných drog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znať základné princípy základných zásad zdravého životného štýl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Čo je nikotín, fajčenie, alkohol  a zdravie, civilizačné choroby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dravý životný štýl, zdravá výživ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Film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eseda s odborníkom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ýtvarné stvárnenie zážitku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úťa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5</w:t>
            </w:r>
          </w:p>
        </w:tc>
      </w:tr>
      <w:tr>
        <w:trPr>
          <w:trHeight w:val="161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chopiť význam pravidelného pohybu a cviče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Otužovanie, relaxačné cvičenie, skupinové hry, netradičné športové disciplíny a h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Vysvetl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ovzbudenie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ktiviz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én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6</w:t>
            </w:r>
          </w:p>
        </w:tc>
      </w:tr>
      <w:tr>
        <w:trPr>
          <w:trHeight w:val="115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Rozvíjať športový talent a schopnost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Záujmová činnosť,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futbal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asketbal,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tolný ten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Individuálny prístup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Motivácia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ovzbudenie Aktivizácia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úťa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color w:val="000000"/>
          <w:lang w:val="en-US" w:eastAsia="en-US"/>
        </w:rPr>
      </w:pPr>
      <w:bookmarkStart w:id="33" w:name="__RefHeading___Toc251869958"/>
      <w:bookmarkEnd w:id="33"/>
      <w:r>
        <w:rPr>
          <w:rFonts w:cs="Arial"/>
          <w:color w:val="000000"/>
          <w:lang w:val="en-US" w:eastAsia="en-US"/>
        </w:rPr>
        <w:t>Prílohy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2" w:right="1412" w:gutter="0" w:header="720" w:top="1412" w:footer="576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  <w:t>Časovo-tematické plány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sectPr>
      <w:headerReference w:type="default" r:id="rId9"/>
      <w:footerReference w:type="default" r:id="rId10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dotted"/>
        <w:lang w:val="sk-SK"/>
      </w:rPr>
      <w:t xml:space="preserve">ŠKD pri ZŠ s MŠ, Želiarska 4, Košice                                                                                               ŠVP Vševedko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sz w:val="26"/>
        <w:b/>
        <w:szCs w:val="26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cs="Arial"/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cs="Arial"/>
      <w:b/>
      <w:bCs/>
      <w:sz w:val="26"/>
      <w:szCs w:val="26"/>
      <w:lang w:val="sk-S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cs="Arial"/>
      <w:b/>
      <w:bCs/>
      <w:i/>
      <w:iCs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cs="Arial"/>
      <w:color w:val="243F6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cs="Arial"/>
      <w:i/>
      <w:iCs/>
      <w:color w:val="243F6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cs="Arial"/>
      <w:i/>
      <w:iCs/>
      <w:color w:val="40404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cs="Arial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alibri" w:hAnsi="Calibri" w:cs="Calibri"/>
      <w:b/>
      <w:color w:val="000000"/>
      <w:sz w:val="26"/>
      <w:szCs w:val="26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  <w:lang w:val="sk-SK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val="sk-SK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sk-SK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 w:val="24"/>
      <w:szCs w:val="22"/>
      <w:lang w:val="sk-SK"/>
    </w:rPr>
  </w:style>
  <w:style w:type="character" w:styleId="Nadpis5Char">
    <w:name w:val="Nadpis 5 Char"/>
    <w:qFormat/>
    <w:rPr>
      <w:rFonts w:ascii="Arial" w:hAnsi="Arial" w:cs="Arial"/>
      <w:color w:val="243F60"/>
      <w:sz w:val="22"/>
      <w:szCs w:val="22"/>
      <w:lang w:val="sk-SK"/>
    </w:rPr>
  </w:style>
  <w:style w:type="character" w:styleId="Nadpis6Char">
    <w:name w:val="Nadpis 6 Char"/>
    <w:qFormat/>
    <w:rPr>
      <w:rFonts w:ascii="Arial" w:hAnsi="Arial" w:cs="Arial"/>
      <w:i/>
      <w:iCs/>
      <w:color w:val="243F60"/>
      <w:sz w:val="22"/>
      <w:szCs w:val="22"/>
      <w:lang w:val="sk-SK"/>
    </w:rPr>
  </w:style>
  <w:style w:type="character" w:styleId="Nadpis7Char">
    <w:name w:val="Nadpis 7 Char"/>
    <w:qFormat/>
    <w:rPr>
      <w:rFonts w:ascii="Arial" w:hAnsi="Arial" w:cs="Arial"/>
      <w:i/>
      <w:iCs/>
      <w:color w:val="404040"/>
      <w:sz w:val="22"/>
      <w:szCs w:val="22"/>
      <w:lang w:val="sk-SK"/>
    </w:rPr>
  </w:style>
  <w:style w:type="character" w:styleId="Nadpis8Char">
    <w:name w:val="Nadpis 8 Char"/>
    <w:qFormat/>
    <w:rPr>
      <w:rFonts w:ascii="Arial" w:hAnsi="Arial" w:cs="Arial"/>
      <w:color w:val="404040"/>
      <w:lang w:val="sk-SK"/>
    </w:rPr>
  </w:style>
  <w:style w:type="character" w:styleId="Nadpis9Char">
    <w:name w:val="Nadpis 9 Char"/>
    <w:qFormat/>
    <w:rPr>
      <w:rFonts w:ascii="Arial" w:hAnsi="Arial" w:cs="Arial"/>
      <w:i/>
      <w:iCs/>
      <w:color w:val="40404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rFonts w:ascii="Calibri" w:hAnsi="Calibri" w:eastAsia="Calibri" w:cs="Times New Roman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6"/>
    </w:pPr>
    <w:rPr>
      <w:rFonts w:ascii="Times New Roman" w:hAnsi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firstLine="706"/>
      <w:contextualSpacing/>
    </w:pPr>
    <w:rPr>
      <w:rFonts w:ascii="Arial" w:hAnsi="Arial" w:eastAsia="Times New Roman" w:cs="Times New Roman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next w:val="Normal"/>
    <w:pPr>
      <w:widowControl/>
      <w:tabs>
        <w:tab w:val="clear" w:pos="720"/>
        <w:tab w:val="left" w:pos="284" w:leader="none"/>
        <w:tab w:val="left" w:pos="681" w:leader="none"/>
        <w:tab w:val="right" w:pos="8493" w:leader="dot"/>
      </w:tabs>
      <w:bidi w:val="0"/>
      <w:spacing w:lineRule="auto" w:line="360"/>
      <w:ind w:left="-142" w:hanging="0"/>
    </w:pPr>
    <w:rPr>
      <w:rFonts w:ascii="Arial" w:hAnsi="Arial" w:eastAsia="Times New Roman" w:cs="Arial"/>
      <w:bCs/>
      <w:color w:val="auto"/>
      <w:sz w:val="24"/>
      <w:szCs w:val="32"/>
      <w:lang w:val="sk-SK" w:eastAsia="en-US" w:bidi="ar-SA"/>
    </w:rPr>
  </w:style>
  <w:style w:type="paragraph" w:styleId="Contents2">
    <w:name w:val="TOC 2"/>
    <w:basedOn w:val="Contents1"/>
    <w:next w:val="Normal"/>
    <w:pPr>
      <w:ind w:left="403" w:right="562" w:hanging="288"/>
    </w:pPr>
    <w:rPr>
      <w:bCs w:val="false"/>
      <w:szCs w:val="28"/>
    </w:rPr>
  </w:style>
  <w:style w:type="paragraph" w:styleId="Contents3">
    <w:name w:val="TOC 3"/>
    <w:basedOn w:val="Contents2"/>
    <w:next w:val="Normal"/>
    <w:pPr>
      <w:ind w:left="681" w:right="562" w:hanging="288"/>
    </w:pPr>
    <w:rPr>
      <w:iCs/>
      <w:szCs w:val="24"/>
    </w:rPr>
  </w:style>
  <w:style w:type="paragraph" w:styleId="NormalnytextDP">
    <w:name w:val="Normalny text DP"/>
    <w:qFormat/>
    <w:pPr>
      <w:widowControl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sk-SK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sk-S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5:00Z</dcterms:created>
  <dc:creator>PC_030</dc:creator>
  <dc:description/>
  <cp:keywords/>
  <dc:language>en-US</dc:language>
  <cp:lastModifiedBy>škola</cp:lastModifiedBy>
  <cp:lastPrinted>2013-12-02T09:27:00Z</cp:lastPrinted>
  <dcterms:modified xsi:type="dcterms:W3CDTF">2019-12-10T22:30:00Z</dcterms:modified>
  <cp:revision>18</cp:revision>
  <dc:subject/>
  <dc:title/>
</cp:coreProperties>
</file>